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p>
    <w:p>
      <w:pPr>
        <w:pStyle w:val="Normal"/>
        <w:jc w:val="center"/>
        <w:rPr>
          <w:rFonts w:ascii="方正小标宋简体;Arial Unicode MS" w:hAnsi="方正小标宋简体;Arial Unicode MS" w:eastAsia="方正小标宋简体;Arial Unicode MS" w:cs="Arial"/>
          <w:sz w:val="36"/>
          <w:szCs w:val="36"/>
        </w:rPr>
      </w:pPr>
      <w:r>
        <w:rPr>
          <w:rFonts w:eastAsia="方正小标宋简体;Arial Unicode MS" w:cs="Arial" w:ascii="方正小标宋简体;Arial Unicode MS" w:hAnsi="方正小标宋简体;Arial Unicode MS"/>
          <w:sz w:val="36"/>
          <w:szCs w:val="36"/>
        </w:rPr>
        <w:t>2017</w:t>
      </w:r>
      <w:r>
        <w:rPr>
          <w:rFonts w:ascii="方正小标宋简体;Arial Unicode MS" w:hAnsi="方正小标宋简体;Arial Unicode MS" w:cs="Arial" w:eastAsia="方正小标宋简体;Arial Unicode MS"/>
          <w:sz w:val="36"/>
          <w:szCs w:val="36"/>
        </w:rPr>
        <w:t>年度“中国电力建设企业协会科学技术进步奖”</w:t>
      </w:r>
    </w:p>
    <w:p>
      <w:pPr>
        <w:pStyle w:val="Normal"/>
        <w:jc w:val="center"/>
        <w:rPr>
          <w:rFonts w:ascii="方正小标宋简体;Arial Unicode MS" w:hAnsi="方正小标宋简体;Arial Unicode MS" w:eastAsia="方正小标宋简体;Arial Unicode MS" w:cs="Arial"/>
          <w:sz w:val="36"/>
          <w:szCs w:val="36"/>
        </w:rPr>
      </w:pPr>
      <w:r>
        <w:rPr>
          <w:rFonts w:ascii="方正小标宋简体;Arial Unicode MS" w:hAnsi="方正小标宋简体;Arial Unicode MS" w:cs="Arial" w:eastAsia="方正小标宋简体;Arial Unicode MS"/>
          <w:sz w:val="36"/>
          <w:szCs w:val="36"/>
        </w:rPr>
        <w:t>评审结果名单</w:t>
      </w:r>
    </w:p>
    <w:p>
      <w:pPr>
        <w:pStyle w:val="Normal"/>
        <w:jc w:val="center"/>
        <w:rPr/>
      </w:pPr>
      <w:r>
        <w:rPr/>
        <w:t>（排名不分先后）</w:t>
      </w:r>
    </w:p>
    <w:tbl>
      <w:tblPr>
        <w:tblW w:w="9646" w:type="dxa"/>
        <w:jc w:val="center"/>
        <w:tblInd w:w="0" w:type="dxa"/>
        <w:tblLayout w:type="fixed"/>
        <w:tblCellMar>
          <w:top w:w="0" w:type="dxa"/>
          <w:left w:w="108" w:type="dxa"/>
          <w:bottom w:w="0" w:type="dxa"/>
          <w:right w:w="108" w:type="dxa"/>
        </w:tblCellMar>
      </w:tblPr>
      <w:tblGrid>
        <w:gridCol w:w="1432"/>
        <w:gridCol w:w="2117"/>
        <w:gridCol w:w="3260"/>
        <w:gridCol w:w="2837"/>
      </w:tblGrid>
      <w:tr>
        <w:trPr>
          <w:tblHeader w:val="true"/>
          <w:trHeight w:val="537" w:hRule="atLeast"/>
        </w:trPr>
        <w:tc>
          <w:tcPr>
            <w:tcW w:w="143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编号</w:t>
            </w:r>
          </w:p>
        </w:tc>
        <w:tc>
          <w:tcPr>
            <w:tcW w:w="21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成果名称</w:t>
            </w:r>
          </w:p>
        </w:tc>
        <w:tc>
          <w:tcPr>
            <w:tcW w:w="3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主要完成单位</w:t>
            </w:r>
          </w:p>
        </w:tc>
        <w:tc>
          <w:tcPr>
            <w:tcW w:w="283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主要完成人</w:t>
            </w:r>
          </w:p>
        </w:tc>
      </w:tr>
      <w:tr>
        <w:trPr>
          <w:trHeight w:val="537" w:hRule="atLeast"/>
        </w:trPr>
        <w:tc>
          <w:tcPr>
            <w:tcW w:w="964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一等奖</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0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角接接头相控阵超声检测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安徽电力建设第一工程有限公司、安徽津利能源科技发展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磊、余新海、樊传琦、朱琪、方超、郝冬生、陈强、张霞</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0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超）临界机组智能控制技术研究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湖南省电力公司电力科学研究院、国电哈密煤电开发有限公司、大唐华银攸县能源有限公司、湖南省湘电试验研究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建玲、朱晓星、俞东江、刘冬林、陈厚涛、寻新、刘武林、彭敏、陈思铭、龙维智</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0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上风电场结构设计技术工程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建集团华东勘测设计研究院有限公司、清华大学、国家电投集团滨海海上风力发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戚海峰、李炜、樊健生、张翼、孙杏建、俞华锋、贾献林、王永发、尚进、施朝晖</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0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峡升船机埋件及设备安装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葛洲坝集团机电建设有限公司、中国葛洲坝集团三峡建设工程有限公司、中国长江三峡集团公司、三峡电力职业学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灿学、张为明、周复明、陈强、卫书满、詹剑霞、李道霖、汪文亮、殷程、雷亚萍</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0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海上风电工程地质勘测关键技术  </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国电建集团华东勘测设计研究院有限公司 、浙江华东建设工程有限公司 、浙江华东测绘地理信息有限公司 、浙江华东工程安全技术有限公司 </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汪明元、单治钢、张昆、狄圣杰、杜文博、徐学勇、许启云、高红旗、程武伟、孙淼军</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0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尺寸水轮发电机组安装精密测量</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葛洲坝测绘地理信息技术有限公司、中国葛洲坝集团股份有限公司、中国葛洲坝集团勘测设计有限公司、中国葛洲坝集团机电建设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小兵、吴光富、罗琛、刘宇鉴、李哲、邱章云、唐亿阶、卫书满、晏春波、陈强</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0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特高压金具电晕特性及工程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力科学研究院、中国地质大学、西安交通大学、中国能源建设集团南京线路器材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梁、谢雄杰、刘慧芳、罗晓庆、尹朋博、刘琴、胡伟、霍锋、刘鹏、秦海波</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0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杂工况下大电流测量技术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江苏省电力公司电力科学研究院、国网江苏省电力公司无锡供电公司、华中科技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卢树峰、栾开宁、徐敏锐、李志新、陈刚、张健、陆子刚、须林、杨世海、李红斌</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0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高压变电站智能调试及试验关键技术研究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江苏省电力公司电力科学研究院、国网江苏省电力公司建设部、国网江苏省电力公司苏州供电公司、国网江苏省电力公司泰州供电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许扬、马勇、朱孟周、于淼、张照辉、王展、赵科、谢天喜、颜彪、贾俊</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1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纤维导线长距离施工关键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送变电公司、国网江苏省电力公司经济技术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邵丽东、俞春华、郭玉珠、杨家龙、戴如章、陈江华、周文灿、丁俊峰、黄士君、肖长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1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体式特高压变压器现场安装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电力科学研究院武汉南瑞有限责任公司、国家电网公司、国家电网公司交流建设分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博、陈凯、聂德鑫、王晓宁、罗兆楠、马跃、吴义华、程林、陈钊、李国满</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1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变电工程承力设备安全研究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湖南省电力公司电力科学研究院、湖南大学、湖南省电网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国胜、欧阳克俭、刘纯、华旭刚、唐远富、谢亿、龙毅、彭晓亮、牛华伟、梁龙腾</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1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制舱式组合设备关键技术及应用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北京经济技术研究院、青岛特锐德电气股份有限公司、中国能源建设集团山西省电力勘测设计院有限公司、国网陕西省电力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宋璇坤、肖智宏、闫培丽、屈东明、吴聪颖、周君、孙福鹏、郭亚昌、谷松林、刘鹏</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1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SD</w:t>
            </w:r>
            <w:r>
              <w:rPr>
                <w:rFonts w:ascii="宋体;SimSun" w:hAnsi="宋体;SimSun" w:cs="宋体;SimSun"/>
                <w:color w:val="000000"/>
                <w:kern w:val="0"/>
                <w:szCs w:val="21"/>
              </w:rPr>
              <w:t>变电架构智能设计软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省电力勘测设计研究院、北京信狐天诚软件科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冯舜凯、闫素梅、王崇宇、王亚松、李占岭、朱  萍、张尚华、张红珊</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1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直径单桩施工溜桩风险调控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电重工股份有限公司、天津大学、国家电投江苏海上风力发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贾沼霖、张翼、袁新勇、赵迎九、闫澍旺、郝利忠、刘玉飞、王怀明、王小合、董孟永</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1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三维模型的实景可视化的智慧化工地系统</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工程咨询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琳、王作峰、宫俊亭、张启锡、张鲁鹰、董长竹、潘清波、孙晓峰、张宝、樊俊怀</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1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升机吊装特高压塔成套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通用航空有限公司、国家电网公司交流建设部、国家电网公司交流建设分公司、国网冀北电力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闫华锋、田璐、苏秀成、段文运、张甲雷、刘伟东、吴建军、李磊、王弋、黄克信</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1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型钢结构冷却塔关键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电重工股份有限公司、华电内蒙古能源有限公司土默特发电分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庆建、刘涛、卢茂茂、刘学武、侯亚委、赵志伟、王军、李艳梅 、吴学刚 、丁圣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1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电线路装配式基础关键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电力设计咨询有限责任公司、中国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庆斌、丁士君、张洪侨、郑卫锋、荣建林、鲁先龙、王钢、郭艳军、何小洪、杨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2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网防灾预控系统关键技术的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湖南省电力公司、国网湖南省电力公司防灾减灾中心、国网湖南省电力公司经济技术研究院、中国能源建设集团湖南省火电建设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陆佳政、蒋正龙、陈火焱、颜宏文、方针、乐周礼、罗仲达、胡建平、吴伟、贺祺</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2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换流站工程同进同出及安全质量监检平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电网公司直流建设分公司、唐山新质点科技有限公司、湖南电力建设监理咨询有限责任公司、河北电力建设监理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力、余乐、李斌、谭启斌、寻凯、刘宝宏、姚斌、成七一、陈新刚、白光亚</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2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燃煤电站超清排放设计开发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浙江省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沈又幸、李琪、袁勤勇、卞卡、邹道安、张卫灵、罗钟高、张加权、王飞、解永刚</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2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火电工程安全管理支持系统的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电投电力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树东、王志平、张昊、徐国生、李牧、王海、过志宏、张宝军、祝顺吾、王振南</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2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π</w:t>
            </w:r>
            <w:r>
              <w:rPr>
                <w:rFonts w:ascii="宋体;SimSun" w:hAnsi="宋体;SimSun" w:cs="宋体;SimSun"/>
                <w:color w:val="000000"/>
                <w:kern w:val="0"/>
                <w:szCs w:val="21"/>
              </w:rPr>
              <w:t>式锅炉折焰角整体组合就位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天津电力建设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吕慧军、谢鸿钢、戴海涛、朱春宝、温顺利、吴强强、公建锋</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Y-02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载搬运机器人关键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建设第一工程公司、山东丰汇设备技术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仉健康、史海红、李靖、王进峰、宗浩、韦清、翟杰、后建敏</w:t>
            </w:r>
          </w:p>
        </w:tc>
      </w:tr>
      <w:tr>
        <w:trPr>
          <w:trHeight w:val="518" w:hRule="atLeast"/>
        </w:trPr>
        <w:tc>
          <w:tcPr>
            <w:tcW w:w="964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0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燃煤机组</w:t>
            </w:r>
            <w:r>
              <w:rPr>
                <w:rFonts w:cs="宋体;SimSun" w:ascii="宋体;SimSun" w:hAnsi="宋体;SimSun"/>
                <w:color w:val="000000"/>
                <w:kern w:val="0"/>
                <w:szCs w:val="21"/>
              </w:rPr>
              <w:t>A</w:t>
            </w:r>
            <w:r>
              <w:rPr>
                <w:rFonts w:ascii="宋体;SimSun" w:hAnsi="宋体;SimSun" w:cs="宋体;SimSun"/>
                <w:color w:val="000000"/>
                <w:kern w:val="0"/>
                <w:szCs w:val="21"/>
              </w:rPr>
              <w:t>列外电气设备布置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浙江省电力设计院有限公司、华能国际电力有限公司长兴电厂</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钱翊、孙文波、李琪、袁勤勇、沈洪流、张农、王惠祥、陈建荣</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0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临界锅炉燃用高钠煤调试及燃烧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湖南省电力公司电力科学研究院、国电哈密电厂、神华国能哈密电厂</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于鹏峰、李文军、黄伟、彭敏、谢国鸿、陈坚强、窦锡亭、朱林阳</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0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电站</w:t>
            </w:r>
            <w:r>
              <w:rPr>
                <w:rFonts w:cs="宋体;SimSun" w:ascii="宋体;SimSun" w:hAnsi="宋体;SimSun"/>
                <w:color w:val="000000"/>
                <w:kern w:val="0"/>
                <w:szCs w:val="21"/>
              </w:rPr>
              <w:t>600m</w:t>
            </w:r>
            <w:r>
              <w:rPr>
                <w:rFonts w:ascii="宋体;SimSun" w:hAnsi="宋体;SimSun" w:cs="宋体;SimSun"/>
                <w:color w:val="000000"/>
                <w:kern w:val="0"/>
                <w:szCs w:val="21"/>
              </w:rPr>
              <w:t>级复杂地层大型竖井施工关键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十四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孙文、字继权、杨元红、杨天吉、张德高、张林、何文虎、刘墅辉</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0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蒸发冷却式发电机定子安装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葛洲坝集团机电建设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小兵、陈强、莫文华、吴建洪、陈立国、崔慧丽、叶万栓、莫翼</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0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海拔寒冷地区碾压混凝土质量控制关键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七工程局有限公司、河海大学、华能果多水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杰伟、田正宏、向建、郑祥、刘英、周兰庭、段川、刘鑫昕</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0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火电燃煤机组深度调峰与超净排放协同优化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天津市电力公司电力科学研究院、天津市电力科技发展有限公司、天津国电津能热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宇、王桂林、周连升、杜岩、贺欣、刘新利、鄂志君、张应田</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0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雾霾天气下电网积污风险预测及防护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江苏省电力公司电力科学研究院、国网江苏省电力公司泰州供电公司、南京信息工程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嵩、张龙、陈杰、朱孟周、梁伟、高超、毕晓甜、郭雅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0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巴姑高水头、小直径厚壁压力钢管制造安装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七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谭玉平、曾洪富、万天明、张良军、何建、梅华贵、谢守斌、陈霖</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0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架空输配电线路抗风关键技术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力科学研究院、国网江苏省电力公司电力科学研究院、国网浙江省电力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风利、张宏杰、李正、杨靖波、韩军科、商全鸿、高雁、刘建军</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1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式互感器计量标准体系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力科学研究院、国网电科院武汉南瑞有限责任公司、国网安徽省电力公司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雷民、胡浩亮、李鹤、李登云、刘鹍、徐子立、余也凤、周利华</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1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变电站二次系统集成设计、全过程测试和管控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山西省电力公司电力科学研究院、国网山西省电力公司电力调度控制中心、中国能源建设集团江苏省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宋述勇、李瑞、张晓鹏、马振国、慕国行、韩卫恒、程强、吴攀</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1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火电厂废水资源化及零排放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省电力建设调整试验所、河北国华定州发电有限责任公司、河北华电石家庄裕华热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克成、夏彦卫、高燕宁、龙潇、周柏青、李振海、张少磊、蔡磊</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1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流速常年泄流耐冲磨砼施工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七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晓宁、吴军、雷文、高军、唐子龙、甘露、娄彩虹、姚强</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1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高压多接地极直流偏磁电流影响站点预测及治理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四川省电力公司电力科学研究院、国网湖北省电力公司电力科学研究院、中国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星海、蒋伟、阮羚、曹晓斌、梁晓斌、甘德刚、陈洪波、丁登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1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规模电力互感器检定优化关键技术与工程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江苏省电力公司电力科学研究院、中国电力科学研究院、国网电力科学研究院武汉南瑞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建、祝宇楠、徐晴、穆小星、吴伟将、欧阳曾恺、田正其、龚丹</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1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万千瓦二次再热机组控制系统及控制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国电智深控制技术有限公司、国电泰州发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焕袍、牛海明、田雨聪、麻贵峰、陈思远、马英、安凤栓、杨爽</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1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弱破碎带高压对穿冲洗回填混凝土加固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七工程局成都水电建设工程有限公司、中国水利水电第七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富平、李正兵、廖军、李春雷、焦瑞锋、宋立平、刘代贤、王恒</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1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风电基地尾流效应测试与模型实证技术研究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肃省电力公司风电技术中心、华北电力大学、中国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汪宁渤、李莉、冯双磊、马明、刘永前、张健美、胡菊、韩爽</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1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向家坝大型重力坝快速优质施工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葛洲坝集团三峡建设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建华、李友华、覃春安、詹剑霞、张开广、张耀华、王伟玲、商永红</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2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水北调中线工程关键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七工程局有限公司、武汉大学水利水电学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向建、邓鹏、张登柱、倪坤林、肖明、姜暑芳、王先平、殷本林</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2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筑质量检测设备及快速测定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五工程局有限公司、四川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高见、张邯涛、江万红、张永春、杨建平、谭小军、李法海、薛凯</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2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卧式余热锅炉噪声控制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电重工股份有限公司、上海奉贤燃机发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邱兆国、王贵彦、赵迎九、苏保兴、黄福安、赵锋、钟振茂、刘晓东</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2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多应用场景的智能变电站监控系统测试关键技术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江苏省电力公司电力科学研究院、国网江苏省电力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彭志强、张小易、张琦兵、郑明忠、樊海锋、夏杰、霍雪松、李虎成</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2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能计量装置异常诊断及设备研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江苏省电力公司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玉、郑爱霞、范洁、栾开宁、易永仙、崔高颖、邵雪松、郭兴昕</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2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伏电站谐波过电压抑制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立滨、葛路明、张海宁、张磊、李春来、陈宁、杨军、刘艳章</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2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向定位装置在单桩施工中的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电重工股份有限公司、广东华尔辰海上风电工程有限责任公司、国家电投江苏海上风力发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郝利忠、陈立志、黄锡柱、袁新勇、刘光文、刘玉飞、周之锋、逯鹏</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2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多环节综合互动为特征的智能电网综合示范工程</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宁夏电力公司、中国电力科学研究院、清华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丽、许晓慧、姚鲁、刘海璇、钟海旺、徐青山、汪春、丁皓</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2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电压大电流谐波测量技术研究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力科学研究院、国网重庆电力公司电力科学研究院、国网内蒙古东部电力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峰、岳长喜、刘型志、姜春阳、李鹤、谢宏伟、袁建平、杨芾藜</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2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电线路扩径导线成套技术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力科学研究院、国网北京经济技术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董玉明、万建成、刘龙、司佳钧、夏拥军、李显鑫、刘彬、江明</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3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容量柔性直流输电工程关键技术专题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福建省电力有限公司、福建省电力勘测设计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家松、陈晓捷、陈文兴、郑宁敏、林传伟、黄黎琴、傅晓凌、蔡小玲</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3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岩石基础开挖消能</w:t>
            </w:r>
            <w:r>
              <w:rPr>
                <w:rFonts w:cs="宋体;SimSun" w:ascii="宋体;SimSun" w:hAnsi="宋体;SimSun"/>
                <w:color w:val="000000"/>
                <w:kern w:val="0"/>
                <w:szCs w:val="21"/>
              </w:rPr>
              <w:t>-</w:t>
            </w:r>
            <w:r>
              <w:rPr>
                <w:rFonts w:ascii="宋体;SimSun" w:hAnsi="宋体;SimSun" w:cs="宋体;SimSun"/>
                <w:color w:val="000000"/>
                <w:kern w:val="0"/>
                <w:szCs w:val="21"/>
              </w:rPr>
              <w:t>聚能控制爆破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四工程局有限公司、武汉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席浩、卢文波、吴刚、严鹏、陈明、龙章鸿、杨肖年、贺华雄</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3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大型高强钢岔管洞内组装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三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联东、张民、张文华、王鹏禹、陈忠伟、邹振忠、田海鹏、周林</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3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临界循环流化床锅炉近零排放控氮燃烧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华美热电有限公司、东方电气集团东方锅炉股份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钟文强、孟庆杭、徐鑫、李鹏、王鹏、张国华、苏虎、王高峰</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3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地下洞室群施工过程围岩力学响应时空效应及安全控制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七工程局有限公司、四川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学彬、蒋冬、周家文、王峻、张龙、李海波</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3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冰区</w:t>
            </w:r>
            <w:r>
              <w:rPr>
                <w:rFonts w:cs="宋体;SimSun" w:ascii="宋体;SimSun" w:hAnsi="宋体;SimSun"/>
                <w:color w:val="000000"/>
                <w:kern w:val="0"/>
                <w:szCs w:val="21"/>
              </w:rPr>
              <w:t>500kV</w:t>
            </w:r>
            <w:r>
              <w:rPr>
                <w:rFonts w:ascii="宋体;SimSun" w:hAnsi="宋体;SimSun" w:cs="宋体;SimSun"/>
                <w:color w:val="000000"/>
                <w:kern w:val="0"/>
                <w:szCs w:val="21"/>
              </w:rPr>
              <w:t>双回路垂直排列紧凑型线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湖南省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伟俊、候长健、陈路、沈立志、李辉、李林、何洪波、叶世顺</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3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设备机械故障诊断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江苏省电力公司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景刚、贾勇勇、刘媛、李洪涛、腾云、陶加贵、赵科、高山</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3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需求侧能效提升关键支撑技术、装备研发及规模化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甘肃省电力公司电力科学研究院、中国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维洲、闫华光、何桂雄、梁琛、蒋利民、刘福潮、钟鸣、郑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3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寒地区特高压设备安装关键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电网公司交流建设分公司、湖南省送变电工程公司、华北电力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博、阎国增、刘长根、何青、赵海森、邓德良、侯纪勇、林晓春</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3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米级特大竖井式进水塔施工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五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聪、韩敬泽、刘新星、吴高见、任俊友、杨贵仲、郭文杰、王永泉</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4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水电群功率预测系统建设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电网有限责任公司电力科学研究院、华北电力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贤馗、林呈辉、彭文、范强、刘文霞、徐玉韬</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4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直流接地极设计、测试与评估技术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南方电网超高压输电公司检修试验中心、清华大学、中国电力工程顾问集团中南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邓军、卢文浩、周海滨、张晋寅、陈伟、刘青松、张波</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4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合钢管杆在城区多回路输电线路中的应用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江苏省电力设计院有限公司、中国能源建设集团安徽省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作民、陶青松、吴锁平、孟宪乔、吕健、赵建、许涛、王凤昊</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4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网电能装置整体计量性能检测技术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四川省电力公司计量中心</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敏、刘刚、艾兵、何娜、史强、刘鹍、蒋卫、张鹏</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4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陡边坡脚手架结构设计与施工技术研究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七工程局成都水电建设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正兵、党玉辉、卢立春、贺伟、曾思凯、黄平、冯均才、柏波</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4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高压直流接地极腐蚀与防护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四川省电力公司电力科学研究院、国网陕西省电力公司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志高、张星海、王方强、丁德、兰新生、田倩倩、耿植、董仲明</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4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氟化硫回收回充控制装置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天津市电力公司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展、郭军科、郑中原、郝春艳、卢立秋、刘鸿芳、王永宁、于金山</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4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河口</w:t>
            </w:r>
            <w:r>
              <w:rPr>
                <w:rFonts w:cs="宋体;SimSun" w:ascii="宋体;SimSun" w:hAnsi="宋体;SimSun"/>
                <w:color w:val="000000"/>
                <w:kern w:val="0"/>
                <w:szCs w:val="21"/>
              </w:rPr>
              <w:t>700m</w:t>
            </w:r>
            <w:r>
              <w:rPr>
                <w:rFonts w:ascii="宋体;SimSun" w:hAnsi="宋体;SimSun" w:cs="宋体;SimSun"/>
                <w:color w:val="000000"/>
                <w:kern w:val="0"/>
                <w:szCs w:val="21"/>
              </w:rPr>
              <w:t>级上下重叠相邻边坡群快速施工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葛洲坝集团第二工程有限公司、中国葛洲坝集团第五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伟、张建均、王泽光、李轩、苏海、余超、张伟、余鹏</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4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膜法脱硫废水零排放研究与实践</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电汉川发电有限公司、北京朗新明环保科技有限公司南京分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军、黄建新、丁伟平、万勇刚、徐志清、祖坤勇、徐峰</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4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网络信息融合与优化利用技术及工程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天津市电力公司电力科学研究院、国电南瑞科技股份有限公司、东南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霍现旭、戚艳、陈培育、项添春、王旭东、李国栋、吴彬、杨永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5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耦变接线组及差动回路校验</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西送变电建设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洪、陈谦、李承纲、苏凯、黄佳瑜、陈启明、余迎兵、秦汶贵</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5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广核集团应急</w:t>
            </w:r>
            <w:r>
              <w:rPr>
                <w:rFonts w:cs="宋体;SimSun" w:ascii="宋体;SimSun" w:hAnsi="宋体;SimSun"/>
                <w:color w:val="000000"/>
                <w:kern w:val="0"/>
                <w:szCs w:val="21"/>
              </w:rPr>
              <w:t>GIS</w:t>
            </w:r>
            <w:r>
              <w:rPr>
                <w:rFonts w:ascii="宋体;SimSun" w:hAnsi="宋体;SimSun" w:cs="宋体;SimSun"/>
                <w:color w:val="000000"/>
                <w:kern w:val="0"/>
                <w:szCs w:val="21"/>
              </w:rPr>
              <w:t>统一支撑平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广核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建军、宋波、林加镇、张洁、罗亚林、李丹、邓伟、张晓艳</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5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级燃机综合提效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江苏省电力设计院有限公司、江苏国信协联燃气热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袁兵、吴斌、姜武、王立军、王新、解其林、徐蕾、嵇国军</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5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网</w:t>
            </w:r>
            <w:r>
              <w:rPr>
                <w:rFonts w:cs="宋体;SimSun" w:ascii="宋体;SimSun" w:hAnsi="宋体;SimSun"/>
                <w:color w:val="000000"/>
                <w:kern w:val="0"/>
                <w:szCs w:val="21"/>
              </w:rPr>
              <w:t>GIS</w:t>
            </w:r>
            <w:r>
              <w:rPr>
                <w:rFonts w:ascii="宋体;SimSun" w:hAnsi="宋体;SimSun" w:cs="宋体;SimSun"/>
                <w:color w:val="000000"/>
                <w:kern w:val="0"/>
                <w:szCs w:val="21"/>
              </w:rPr>
              <w:t>数据获取关键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天津市电力公司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永峰、陈亮、项添春、李国栋、殷博、张国强、霍现旭、石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5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升风电</w:t>
            </w:r>
            <w:r>
              <w:rPr>
                <w:rFonts w:cs="宋体;SimSun" w:ascii="宋体;SimSun" w:hAnsi="宋体;SimSun"/>
                <w:color w:val="000000"/>
                <w:kern w:val="0"/>
                <w:szCs w:val="21"/>
              </w:rPr>
              <w:t>AVC</w:t>
            </w:r>
            <w:r>
              <w:rPr>
                <w:rFonts w:ascii="宋体;SimSun" w:hAnsi="宋体;SimSun" w:cs="宋体;SimSun"/>
                <w:color w:val="000000"/>
                <w:kern w:val="0"/>
                <w:szCs w:val="21"/>
              </w:rPr>
              <w:t>子站控制功能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北电力科学研究院有限责任公司、国网冀北电力有限公司电力调度控制中心</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长宇、夏雪、吴涛、王丰、李烜、徐鹏、谢欢、曹天植</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5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w:t>
            </w:r>
            <w:r>
              <w:rPr>
                <w:rFonts w:ascii="宋体;SimSun" w:hAnsi="宋体;SimSun" w:cs="宋体;SimSun"/>
                <w:color w:val="000000"/>
                <w:kern w:val="0"/>
                <w:szCs w:val="21"/>
              </w:rPr>
              <w:t>超大跨度封闭料场索拱结构设计关键</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电重工股份有限公司、华电内蒙古能源有限公司土默特发电分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涛、卢茂茂、李庆建、刘学武、赵志伟、侯亚委、温秀峰、牛防桥</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5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压器内部典型过热性故障关键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江苏省电力公司电力科学研究院、国网江苏省电力公司运维检修部、国网江苏省电力公司南通供电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益明、李建生、王铭民、蔚超、朱富云、张春燕、吴鹏、陆云才</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5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H</w:t>
            </w:r>
            <w:r>
              <w:rPr>
                <w:rFonts w:ascii="宋体;SimSun" w:hAnsi="宋体;SimSun" w:cs="宋体;SimSun"/>
                <w:color w:val="000000"/>
                <w:kern w:val="0"/>
                <w:szCs w:val="21"/>
              </w:rPr>
              <w:t>阀门流量特性参数优化装置研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湖南省电力公司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志杰、盛锴、刘文丰、朱晓星、陈厚涛、寻新、傅强、倪宏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5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电站智能化改扩建及仿真系统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送变电公司、国网江苏省电力公司检修分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浩、孙雷、周健、刘大伟、李明远、丁俊峰、邓福亮、姜越</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5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体化机架式二次设备预制舱</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省电力勘测设计院、国网湖北省电力公司、许继电气股份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余祥坤、殷建刚、杨宁、罗志娟、康毅、付磊、鲁万新、方跃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6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桩群桩的水平承载特性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工程咨询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亓乐、郑海村、王基文、杨庆义、任宪骏、张兰春、卢晓东、张波</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6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火电机组调试三卡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电投电力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青云、吴金辉、张丁旺、张耀、张岗、王宏伟、何一兵、刘尽鸿</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6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升式作业平台插拔桩腿管理平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电重工股份有限公司、国家电投江苏海上风力发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袁新勇、王小合、赵迎九、郭树旺、孔德煌、王怀明、张翼、郝利忠</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6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陡峻边坡挖孔桩基础设计参数取值</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电力设计咨询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庆斌、杨祈敏、敬捷、李晓明、蒲奥、杨煜、杜全维、何君述</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6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构架避雷针减振及防坠落设计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新疆电力公司经济技术研究院、中国电力工程顾问集团西北电力设计院有限公司、国网新疆电力公司检修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佳伟、李毅、杨世江、张玉明、姜岩、李志刚、张楠、杨利民</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6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施工信息管理系统开发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五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法海、樊鹏、韩兴、陈曦、王海云、王亚威、孙国兴、李春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6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变电站就地保护设备电磁兼容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江苏省电力公司南通供电公司、国网江苏省电力公司电力科学研究院、全球能源互联网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嵇建飞、庞福滨、雷林绪、焦重庆、张迎星、杨宇、徐晓轶、张弛</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6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沿海吹填软地基机械振密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建集团核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明、史光辉、侯国健、邢世军、贾同友、卢相军、刘顺刚、王立萍</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6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竖井快速施工及其可视化技术运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十四工程局有限公司、华能澜沧江水电股份有限公司黄登</w:t>
            </w:r>
            <w:r>
              <w:rPr>
                <w:rFonts w:cs="宋体;SimSun" w:ascii="宋体;SimSun" w:hAnsi="宋体;SimSun"/>
                <w:color w:val="000000"/>
                <w:kern w:val="0"/>
                <w:szCs w:val="21"/>
              </w:rPr>
              <w:t>·</w:t>
            </w:r>
            <w:r>
              <w:rPr>
                <w:rFonts w:ascii="宋体;SimSun" w:hAnsi="宋体;SimSun" w:cs="宋体;SimSun"/>
                <w:color w:val="000000"/>
                <w:kern w:val="0"/>
                <w:szCs w:val="21"/>
              </w:rPr>
              <w:t>大华桥水电工程建设管理局</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永岗、周华、杨育礼、何玉虎、李海澎、李林、姚巍、喻华平</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6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抢修车关键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送变电工程公司、国网上海市电力公司建设部</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茂平、仲阳、汪孔屏、鲁飞、林坚、张瑞强、袁华东、王涛</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7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参量精准控制安装研究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新疆电力公司电力经济技术研究院、国网新疆电力公司检修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广玉、黄经纬、赵一衡、石海珍、左稳、朱金康、王海宾、张立明</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7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火电厂新型智能照明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能渑池热电有限责任公司、中国电力工程顾问集团西北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振乙、马晓峰、余映照、张欢畅、颜廷学、李磊、刘新海、周爽</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7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码合一数字化设计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工程咨询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廖万勇、郝倩、张明志、王胜男、贾立君、赵长青、董韶宜、马永博</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7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寒气候对特高压变电设备安装费用影响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电网公司交流建设分公司、中国电力企业联合会电力建设技术经济咨询中心</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继兵、魏志宏、陈广、卢玉、张崇涛、李媛媛、宋红莉、张慧翔</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7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燃气轮发电机组分区灌浆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建集团核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西彬、周相国、樊庆钟、王立萍、刘顺刚、董作龙、潘彬、刁延华</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7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一代智能变电站建设关键技术研究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湖南省电力公司、许继电气股份有限公司、国电南瑞科技股份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小忠、孙超武、朱维钧、胡胜、陈俊杰、时谊、李志坚、洪峰</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7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塔安全评价专家系统的研制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天津市电力公司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崇、叶芳、甘智勇、程明、陈韶瑜、郭军科、李田、齐文艳</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7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kVHGIS</w:t>
            </w:r>
            <w:r>
              <w:rPr>
                <w:rFonts w:ascii="宋体;SimSun" w:hAnsi="宋体;SimSun" w:cs="宋体;SimSun"/>
                <w:color w:val="000000"/>
                <w:kern w:val="0"/>
                <w:szCs w:val="21"/>
              </w:rPr>
              <w:t>设备紧凑布置方案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省电力勘测设计院、国家电网湖北省电力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洸、朱克、程子豪、付磊、吴丹、曾凡兴、毛毳闽、宋昭</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7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大跨度钢结构累积滑移施工方法</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电重工股份有限公司、华电内蒙古能源有限公司包头发电分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海洋、刘涛、赵荣元、刘永峰、张存柱、刘长虹、刘晓虎、李保忠</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7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升式平台插拔桩腿安全应用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电重工股份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怀明、袁新勇、王小合、朱瑞军、郝利忠、孔德煌、逯鹏、伍磊</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8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杂条件下分臂式直流接地极设计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力工程顾问集团西南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德军、王婷婷、刘炯、王劲、梁明、刘从法、王永刚、谢静</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8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线路避雷器轻型化技术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四川省电力公司电力科学研究院、国网四川省电力公司技能培训中心、国网重庆市电力公司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崔涛、刘守豹、曾宏、雷潇、刘强、方欣、刘凡、罗飞</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8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布式光伏规模化接入配电网关键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江苏省电力公司电力科学研究院、国网江苏省电力公司、国网常州供电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卫平、杨雄、刘利国、孙健、方鑫、吴楠、鞠非、张刘冬</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8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冻土灌注桩施工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海送变电工程公司、中国葛洲坝集团电力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学文、余孝勇、王庭、梁来先、王汜久、高鹏飞</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8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沿海软土地基预应力钢筒混凝土管道安装施工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安徽电力建设第一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从颜、张明磊、李仁抢、彭飞、葛春霞</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8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能型湍流管栅高效脱硫技术工程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唐环境产业集团股份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邓贤东、吴德仁、申镇、王长清、谷小兵、肖志均、赵怡凡、杜明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8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寿命高效环保电缆防火封堵结构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力工程顾问集团西南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昆仑、张昱、张静、杜绍茂、郑强、王兵、刘林、余海平</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8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电力隧道盾构法施工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供电局有限公司、广州轨道交通建设监理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许永丰、利小兵、陈伟良、邓丽文、曾晋明、米晋生、郭广才、黄威然</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8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万机组锅炉保温优化施工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天津电力建设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宝书、程瑞荣、李克军、赵仁林、杨波、杨国才、谢鸿钢</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8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暗挖管廊施工关键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葛洲坝集团电力有限责任公司、青海送变电工程公司、中国能源建设集团广东火电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晓明、高鹏飞、徐军、吕兵安、陈梦祥、曾生伟、聂金鸿、薛彩华</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9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电站输煤栈桥悬索钢结构张拉式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安徽电力建设第一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鹏、胡月胜、高龙生、翟雪荣、张化龙</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9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厂房钢结构施工管理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电力建筑工程公司、上海电力建筑工程公司钢构厂</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明、郑谦文、宗志文、杨宇春、李志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9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高温环境下大体积砼施工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天津电力建设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靳慧强、白军伟、张建恒、李小龙、刘新、周明华</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9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卷扬机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江苏省电力建设第一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潘建华、陶应顺、寇亮、陈红军、张明、何爱国</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9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于变电站的全刚接构架体系</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江苏省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元强、杨利生、姚刚、李龙剑、谭志成、何毅、施金、陆启亮</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9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合阻燃格栅板的技术性能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电力设计咨询有限责任公司、成都汇华英建筑材料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颖、李秋熠、刘洪、卢敏、黎功华、谢湖晖、张敏</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9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燃煤电站环保土建设计新技术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唐环境产业集团股份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曹东、彭伟、杨秀杰、马晓明、李党、李芬、孙彦平、张鹏</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9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电站主厂房整体式地下结构施工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建设第一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成宝、孙磊、刘桂华、高洪增、李鹏林、王晓东、张松涛、马现利</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9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体式集控智能张力场放线系统</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送变电工程公司、国网山东省电力公司检修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袁广宏、巩克强、丁宝民、吕念、刘强、蔺京生、郭晓军、单军</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09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受构架荷载的装配式防火墙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省电力勘测设计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金虎、徐光彬、严勇、曾凡兴、付磊、严启明、张莉、翟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0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电站多层钢结构关键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工程咨询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小云、商文念、刘建秋、邹振宇、韩文庆、丛培瑞、李林、李洪旺</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0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变电站施工的智慧管理系统</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送变电公司、冀北电力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康伟、袁敬中、刘靖国、沈涛、范伟捷、郭良、邬琦砚、高源</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0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火电机组冷端设备优化管理系统</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明华电力技术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新、刘建龙、蒋欢春、李存霖、卞韶帅、周铁、廖胜</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0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灰土</w:t>
            </w:r>
            <w:r>
              <w:rPr>
                <w:rFonts w:cs="宋体;SimSun" w:ascii="宋体;SimSun" w:hAnsi="宋体;SimSun"/>
                <w:color w:val="000000"/>
                <w:kern w:val="0"/>
                <w:szCs w:val="21"/>
              </w:rPr>
              <w:t>-</w:t>
            </w:r>
            <w:r>
              <w:rPr>
                <w:rFonts w:ascii="宋体;SimSun" w:hAnsi="宋体;SimSun" w:cs="宋体;SimSun"/>
                <w:color w:val="000000"/>
                <w:kern w:val="0"/>
                <w:szCs w:val="21"/>
              </w:rPr>
              <w:t>防渗膜地基处理结构研制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甘肃省电力公司经济技术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雒亿平、皮霞、杨云、邓永婕、杨晶、夏懿、魏勇、薛国斌</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0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换流站滤波器综合测试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省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钱春年、候建明、申晓平、贾宏、姜来、崔双来、毕立伍、关蕾</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0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线路建设近电作业防护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江苏省电力公司无锡供电公司、国网江苏省电力公司电力科学研究院、河海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姚楠、袁海星、吴曦、吕峰、诸军、沈海平、吴波、卫志农</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0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电站悬吊管型母线布置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工程咨询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颖瑾、王乐天、公衍钊、余乐、孙中明、曹加良、王军飞、杨站光</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0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效分析和管理系统在火电厂的应用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浙能台州第二发电有限责任公司、南京瑞松信息科技有限公司、西门子电力自动化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晓瑾、朱青国、殷捷、屠海彪、崔育奎、傅林平、龙伟军、陈朝晖</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0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平冷却空气系统水侧节能优化</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华电戚墅堰发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姜焕农、谢玲秋、陈礼清、高涌</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0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变电工程施工现场综合管控系统</w:t>
            </w:r>
            <w:r>
              <w:rPr>
                <w:rFonts w:cs="宋体;SimSun" w:ascii="宋体;SimSun" w:hAnsi="宋体;SimSun"/>
                <w:color w:val="000000"/>
                <w:kern w:val="0"/>
                <w:szCs w:val="21"/>
              </w:rPr>
              <w:t>APP</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骏、钱毅、夏杰、林坚、张雷、施红军、宋志光、黄波</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1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电常规岛地下厂房施工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建集团核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肖玉桥、吴雪龙、陆鹏飞、董作龙、刘顺刚、潘彬、王立萍、刘恒</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1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总线型电动执行构调试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建集团河南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建华、刘大涛、陈志刚、余丹超、闫志彬、杨立伟、乔培敏、崔向涛</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1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冷凝汽器运行跟踪策略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蒙古电力勘测设计院有限责任公司、华北电力大学、国电内蒙古东胜热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旋继新、郭民臣、国建刚、王建林、赵永刚、吕科、王强、韩洛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1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锅炉尾部烟气余热利用与改造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蒙古自治区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蔡斌、于英利、韩义、刘永江、阿英克、李鑫、高正平、赵智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1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高压主变低压侧加压核验方法</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送变电工程公司、国家电网公司交流建设分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国强、宋继明、汪强、倪向萍、王小松、彭祥、李盈盈、仲阳</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1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机器学习的采集终端故障诊断</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湖南省电力公司电力科学研究院、湖南省湘电试验研究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伟能、朱光明、谢国胜、徐先勇、邱应军</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1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合绝缘子</w:t>
            </w:r>
            <w:r>
              <w:rPr>
                <w:rFonts w:cs="宋体;SimSun" w:ascii="宋体;SimSun" w:hAnsi="宋体;SimSun"/>
                <w:color w:val="000000"/>
                <w:kern w:val="0"/>
                <w:szCs w:val="21"/>
              </w:rPr>
              <w:t>V</w:t>
            </w:r>
            <w:r>
              <w:rPr>
                <w:rFonts w:ascii="宋体;SimSun" w:hAnsi="宋体;SimSun" w:cs="宋体;SimSun"/>
                <w:color w:val="000000"/>
                <w:kern w:val="0"/>
                <w:szCs w:val="21"/>
              </w:rPr>
              <w:t>形串关键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山东省电力公司烟台供电公司、山东大学电气工程学院、山东电力工程咨询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茂成、张波、刘英亮、卢刚、张婷婷、田书然、曹丹京、王硕</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1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火电厂输煤系统现场总线控制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力工程顾问集团西北电力设计院有限公司、华能渑池热电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晓峰、张振乙、张欢畅、余映照、李磊、冯国臣、周爽、孔德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1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0</w:t>
            </w:r>
            <w:r>
              <w:rPr>
                <w:rFonts w:ascii="宋体;SimSun" w:hAnsi="宋体;SimSun" w:cs="宋体;SimSun"/>
                <w:color w:val="000000"/>
                <w:kern w:val="0"/>
                <w:szCs w:val="21"/>
              </w:rPr>
              <w:t>大截面导线施工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夏拥军、胡春华、孙涛、赵江涛、董玉明、万建成、张金淼、周海鹰</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1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秸秆锅炉给料口绝热密封施工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天津电力建设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宝书、程瑞荣、谢鸿钢、王成</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2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kVGIS</w:t>
            </w:r>
            <w:r>
              <w:rPr>
                <w:rFonts w:ascii="宋体;SimSun" w:hAnsi="宋体;SimSun" w:cs="宋体;SimSun"/>
                <w:color w:val="000000"/>
                <w:kern w:val="0"/>
                <w:szCs w:val="21"/>
              </w:rPr>
              <w:t>设备接地模块的研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山西送变电工程公司、国家电网公司交流建设分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建平、马卫华、田小文、王凯、王粤术、高旺</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2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耐张绝缘子挂线专用工具的研发</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省送变电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宝鼎、范炜龙、刘红利、魏建立、李新、路鹏程、贾润芳、周雪涛</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2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节与非调节联合供热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力工程顾问集团西北电力设计院有限公司、华能渑池热电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晓峰、张振乙、姚雅秋、余映照、李涛、颜廷学、邵锦华、钮宾</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2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槽式光热发电集热器塔架安装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山西电力建设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俊青、温秀军、卫育峰、杨晓娟、李方、王建明、杜国宏、赵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2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循环石灰石石膏湿法脱硫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国电龙源环保工程有限公司、国电泰州发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振宇、陈鸥、王平、王宇光、刘更顺、刘国栋、罗胜光、冯刚</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2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超临界百万机组高效调频策略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浙能台州第二发电有限责任公司、中国电力工程顾问集团华东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毅、薛莹、董益华、丁宁、孙永平、郑渭建</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2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高海水输送系统输水能力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省电力勘测设计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晓利、李智、张书梅、傅雷、涂红俊、刘红卫、杨静然、余斯北</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2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换流站超长</w:t>
            </w:r>
            <w:r>
              <w:rPr>
                <w:rFonts w:cs="宋体;SimSun" w:ascii="宋体;SimSun" w:hAnsi="宋体;SimSun"/>
                <w:color w:val="000000"/>
                <w:kern w:val="0"/>
                <w:szCs w:val="21"/>
              </w:rPr>
              <w:t>GIS</w:t>
            </w:r>
            <w:r>
              <w:rPr>
                <w:rFonts w:ascii="宋体;SimSun" w:hAnsi="宋体;SimSun" w:cs="宋体;SimSun"/>
                <w:color w:val="000000"/>
                <w:kern w:val="0"/>
                <w:szCs w:val="21"/>
              </w:rPr>
              <w:t>安装环境控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电网公司直流建设分公司、宁夏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袁清云、寻凯、张诚、杨洪瑞、段泽辰、陈新刚、商赤民、程怀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2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高压输电线路大跨越拦河线及预警系统组合</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徽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段海庭、张振威、卢鹏飞、关东旭、许家文、晏节晋、吴继伟、黄德剑</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2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高压同塔四回路大跨越技术研究及工程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电网有限责任公司江门供电局、中国能源建设集团广东省电力设计研究院有限公司、广东创成建设监理咨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志军、李晓斌、陈亦、蔡宁、潘松波、陈轶群、马炳健、李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3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吊车安全距离控制装置研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西送变电建设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洪、彭小武、李承纲、卢强、覃毅、周宁、许承红、郭文权</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3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台机组配一座冷却塔分区配水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能伊春热电有限公司、东北电力设计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郝哲锋、蒋学东、李国金、李东、徐瑞皎、徐平、耿树青</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3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循环水水源热泵余热回收循环水系统设计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陕西省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宝奎、洪蕾、董丽琼、张永华、吕首琦</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3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电站凝汽器壳体拖运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建集团核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宇锋、杨勇、邢金超、黄召兵、赵秋田、张庆泉、孙克青、高文川</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3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煤系统抑尘技术研究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电内蒙古能源有限公司土默特发电分公司、西北电力设计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江辉、郭建军、王学义、于德水、张鹏、曹方宁、苏雁昌、李德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E-13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结构安装节点防腐问题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建设第三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冬觉、秦绪宝、杜甫、齐振朝、白力源</w:t>
            </w:r>
          </w:p>
        </w:tc>
      </w:tr>
      <w:tr>
        <w:trPr>
          <w:trHeight w:val="491" w:hRule="atLeast"/>
        </w:trPr>
        <w:tc>
          <w:tcPr>
            <w:tcW w:w="964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0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0m</w:t>
            </w:r>
            <w:r>
              <w:rPr>
                <w:rFonts w:ascii="宋体;SimSun" w:hAnsi="宋体;SimSun" w:cs="宋体;SimSun"/>
                <w:color w:val="000000"/>
                <w:kern w:val="0"/>
                <w:szCs w:val="21"/>
              </w:rPr>
              <w:t>级高陡边坡优质环保开挖施工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葛洲坝集团三峡建设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国建、曹中升、袁瑞卿、谢军、李哲朋、陈永刚</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0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85</w:t>
            </w:r>
            <w:r>
              <w:rPr>
                <w:rFonts w:ascii="宋体;SimSun" w:hAnsi="宋体;SimSun" w:cs="宋体;SimSun"/>
                <w:color w:val="000000"/>
                <w:kern w:val="0"/>
                <w:szCs w:val="21"/>
              </w:rPr>
              <w:t>抗冲耐磨混凝土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七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谭玉平、严兵、彭东升、彭勇、龚波、魏磊</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0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高陡边坡危岩体群高效治理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五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巫世奇、张正勇、吴建波、许德顺、罗帅、刘英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0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引水系统钢衬围岩受力反演分析</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新源控股有限公司技术中心、安徽绩溪抽水蓄能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祖光、江献玉、柴建峰、马传宝、赵强、江根有</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0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定制钢结构围堰设计安装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葛洲坝集团第六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经春、赵斌、吴小峰、陈稳科、郭志强、邸书茵</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0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大引水隧洞高效钻孔灌浆施工机械研发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七工程局成都水电建设工程有限公司、中国水利水电第七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殷国权、夏中伏、漆巨彬、单卫华、张刚武、胡小顺</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0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埋藏式</w:t>
            </w:r>
            <w:r>
              <w:rPr>
                <w:rFonts w:cs="宋体;SimSun" w:ascii="宋体;SimSun" w:hAnsi="宋体;SimSun"/>
                <w:color w:val="000000"/>
                <w:kern w:val="0"/>
                <w:szCs w:val="21"/>
              </w:rPr>
              <w:t>800MPa</w:t>
            </w:r>
            <w:r>
              <w:rPr>
                <w:rFonts w:ascii="宋体;SimSun" w:hAnsi="宋体;SimSun" w:cs="宋体;SimSun"/>
                <w:color w:val="000000"/>
                <w:kern w:val="0"/>
                <w:szCs w:val="21"/>
              </w:rPr>
              <w:t>压力钢管凑合节安装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三工程局有限公司、浙江仙居抽水蓄能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海涛、刘启明、曹玺、谷守新、张民、黄修安</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0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电站高陡边坡快速开挖与支护</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八工程局有限公司、中国水利水电第四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勇、吴刚、涂怀健、席浩、谢卫东、赵仲</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0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质工程三维建模与分析设计一体化系统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建集团西北勘测设计研究院有限公司、依泰斯卡（武汉）咨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姚栓喜、王小兵、朱焕春、杨天俊、贾新会、李浩</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1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大型卷筒制造加工技术应用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葛洲坝集团机械船舶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建中、左琛、陶桓林、陈爱国、王娟、王爽</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1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寒冷地区砾石土心墙冬季施工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五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田中涛、阙丕林、左红燕、刘丽、袁幸朝、郎变锋</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1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振动碾无人驾驶技术的研发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五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高见、李法海、韩兴、孙林智、薛凯、樊鹏</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1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岩锚梁混凝土浇筑台车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七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进奇、杨勇、杨帆、唐孝林、李洪伟、段刚强</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1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分级低</w:t>
            </w:r>
            <w:r>
              <w:rPr>
                <w:rFonts w:cs="宋体;SimSun" w:ascii="宋体;SimSun" w:hAnsi="宋体;SimSun"/>
                <w:color w:val="000000"/>
                <w:kern w:val="0"/>
                <w:szCs w:val="21"/>
              </w:rPr>
              <w:t>NOx</w:t>
            </w:r>
            <w:r>
              <w:rPr>
                <w:rFonts w:ascii="宋体;SimSun" w:hAnsi="宋体;SimSun" w:cs="宋体;SimSun"/>
                <w:color w:val="000000"/>
                <w:kern w:val="0"/>
                <w:szCs w:val="21"/>
              </w:rPr>
              <w:t>锅炉变负荷特性</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华国华（北京）电力研究院有限公司、浙江国华浙能发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军、赵振宁、何曙勇、谢建文、李金晶、张清峰</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1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跨度球形屋顶网架高空安装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葛洲坝集团三峡建设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建山、张开广、谭跃飞、乐运红、刘争、钟剑</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1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百兆瓦级国产化抽蓄机组调试技术研究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新源控股有限公司技术中心、浙江仙居抽水蓄能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喜军、秦俊、姜成海、高翔、周攀、张飞</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1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电站压力钢管埋弧自动横焊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三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联东、张民、张文华、黄修安、邹振忠、周林</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1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大断面溢洪洞开挖施工关键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葛洲坝集团第一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黎学皓、熊建武、杨小华、高秋艳、李世凯、洪亮</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1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等离子体射流的自然积污硅橡胶材料表面憎水性快速提升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江苏省电力公司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洋、陈杰、姜海波、李陈莹、张若兵、曹京荥</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2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陡变坡洞室常态混凝土衬砌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葛洲坝集团三峡建设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国建、曹中升、周雄、张耀华、商永红、罗鸿铸</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2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间转弯斜井开挖施工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十四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传安、侯孝军、魏惊蛰、于兵、许承虎、孙留阳</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2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斜井轨道施工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十四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孙文、李国瑞、张春洪、刘芳明、马勋才、解迎夏</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2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火电机组全程给水智能控制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湖南省电力公司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文丰、陈厚涛、张建玲、王志杰、寻新、朱晓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2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渔光互补的大型集中式光伏电站工程关键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天津市电力公司、天津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聪、葛磊蛟、陈曦、迟福建、李盛伟、穆朝絮</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2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距离输水箱涵模板施工关键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葛洲坝集团第一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熊建武、喻玥、高秋艳、黎学皓、熊雪娥、洪亮</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2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燃气</w:t>
            </w:r>
            <w:r>
              <w:rPr>
                <w:rFonts w:cs="宋体;SimSun" w:ascii="宋体;SimSun" w:hAnsi="宋体;SimSun"/>
                <w:color w:val="000000"/>
                <w:kern w:val="0"/>
                <w:szCs w:val="21"/>
              </w:rPr>
              <w:t>-</w:t>
            </w:r>
            <w:r>
              <w:rPr>
                <w:rFonts w:ascii="宋体;SimSun" w:hAnsi="宋体;SimSun" w:cs="宋体;SimSun"/>
                <w:color w:val="000000"/>
                <w:kern w:val="0"/>
                <w:szCs w:val="21"/>
              </w:rPr>
              <w:t>蒸汽联合循环机组自启停（</w:t>
            </w:r>
            <w:r>
              <w:rPr>
                <w:rFonts w:cs="宋体;SimSun" w:ascii="宋体;SimSun" w:hAnsi="宋体;SimSun"/>
                <w:color w:val="000000"/>
                <w:kern w:val="0"/>
                <w:szCs w:val="21"/>
              </w:rPr>
              <w:t>APS</w:t>
            </w:r>
            <w:r>
              <w:rPr>
                <w:rFonts w:ascii="宋体;SimSun" w:hAnsi="宋体;SimSun" w:cs="宋体;SimSun"/>
                <w:color w:val="000000"/>
                <w:kern w:val="0"/>
                <w:szCs w:val="21"/>
              </w:rPr>
              <w:t>）控制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京西燃气热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邓建平、张朝阳、吉建新、陈慧丽、刘鑫、杨杰</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2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陡环境边坡综合治理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七工程局有限公司、四川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成、倪坤林、赵伟、周家文、殷本林、黄亚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2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高电力系统集中接地装置散流能力的方法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湖南省电力公司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齐飞、周卫华、周恒逸、万代、赵邈、段绪金</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2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高压串补保护自动测试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冀北电力有限公司电力科学研究院、北京锐创新智科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孟超、邹学灿、邹坤显、王丰、喻劲松、宁文元</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3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柔性拦索防风偏设计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新疆电力公司经济技术研究院、中国电力工程顾问集团中南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程峰、张瑚、周楠、刘维、岳华刚、徐玉波</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3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一次风控制优化的协调控制系统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湖南省电力公司电力科学研究院、长沙理工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厚涛、王志杰、尹艳山、王锡辉、朱晓星、胡雄辉</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3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杂环境下浅埋暗挖电力隧道设计关键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省电力勘测设计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源、陈孝湘、魏志强、赵金飞、郑瑞忠、吴征</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3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电能表在线校准方法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天津市电力公司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彬、顾强、卢欣、刘小琛、刘洋洋、李晓辉</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3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砂卵（漂）石地层深孔高压旋喷防渗墙施工关键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七工程局成都水电建设工程有限公司、中国水利水电第七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旭东、曹明伟、党玉辉、郑方品、张杰、江道远</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3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自动化测试系统</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湖南省电力公司电力科学研究院、国网湖南省电力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华、陈宏、朱吉然、唐海国、龚汉阳、朱亮</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3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水头挖填区大面土工膜施工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五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聪、韩敬泽、刘军国、杨贵仲、刘新星、苟三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3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坝天然砾石土料制备工艺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五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法海、薛凯、韩兴、陈曦、张鹏、王海云</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3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测量设备现场校准技术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力科学研究院、国网湖北省电力公司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军、雷民、徐子立、卢冰、周玮、王斯琪</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3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应电网响应的机组自启动控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中实易通集团有限公司、神华国华寿光发电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仵华南、张杰、谢军、刘志敏、肖恒、李昌卫</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4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换流站超长</w:t>
            </w:r>
            <w:r>
              <w:rPr>
                <w:rFonts w:cs="宋体;SimSun" w:ascii="宋体;SimSun" w:hAnsi="宋体;SimSun"/>
                <w:color w:val="000000"/>
                <w:kern w:val="0"/>
                <w:szCs w:val="21"/>
              </w:rPr>
              <w:t>500kVGIS</w:t>
            </w:r>
            <w:r>
              <w:rPr>
                <w:rFonts w:ascii="宋体;SimSun" w:hAnsi="宋体;SimSun" w:cs="宋体;SimSun"/>
                <w:color w:val="000000"/>
                <w:kern w:val="0"/>
                <w:szCs w:val="21"/>
              </w:rPr>
              <w:t>室装配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工程咨询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勇、郑玉超、刘蕊、刘建秋、李林、曹加良</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4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火电厂暖通空调系统数字化设计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工程咨询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韵姿、刘英、张明志、郝倩、张祎、李栋</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4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锅炉燃烧过程综合检测与控制技术的研发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鹤壁鹤淇发电有限责任公司、华北电力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建松、刘禾、章建民、林琛、方红娟、刘占庆</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4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火电厂超低排放集成技术研发与工程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蒙古电力科学研究院、北京清新环境技术股份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禾志强、张叔禹、刘永江、张志勇、王月淼、蔡斌</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4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分布式电源的主动配电系统自动化检测关键技术研究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江苏省电力公司电力科学研究院、国网江苏省电力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卫平、孙健、林琦、杨雄、方鑫、吴楠</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4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绝缘管型母线检测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天津市电力公司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黎明、李旭、朱晓辉、郗晓光、孟峥峥、陈荣</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4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网基建信息系统状态评价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四川省电力公司电力科学研究院、电子科技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政威、江维、唐勇、王电钢、张燃、沈艳</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4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网工程设计与管理平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广西电力设计研究院有限公司、广西桂能软件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世超、蒙国勇、周洁、郭思婕、刘蔚、钟谦</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4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化电气一次辅助设计系统</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广西电力设计研究院有限公司、广西桂能软件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秦征、蒙国勇、陆建波、曹珍崇、林松、郑世超</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4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电母管制背压机组</w:t>
            </w:r>
            <w:r>
              <w:rPr>
                <w:rFonts w:cs="宋体;SimSun" w:ascii="宋体;SimSun" w:hAnsi="宋体;SimSun"/>
                <w:color w:val="000000"/>
                <w:kern w:val="0"/>
                <w:szCs w:val="21"/>
              </w:rPr>
              <w:t>RB</w:t>
            </w:r>
            <w:r>
              <w:rPr>
                <w:rFonts w:ascii="宋体;SimSun" w:hAnsi="宋体;SimSun" w:cs="宋体;SimSun"/>
                <w:color w:val="000000"/>
                <w:kern w:val="0"/>
                <w:szCs w:val="21"/>
              </w:rPr>
              <w:t>控制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电力建设启动调整试验所、华能南京热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嘉毅、孙勇、沈辰杰、万勇、程玉、周国明</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5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既有风场邻近区风资源及选址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江苏省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彭秀芳、项雯、王磊、胡煜、刘欣良、张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5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kV</w:t>
            </w:r>
            <w:r>
              <w:rPr>
                <w:rFonts w:ascii="宋体;SimSun" w:hAnsi="宋体;SimSun" w:cs="宋体;SimSun"/>
                <w:color w:val="000000"/>
                <w:kern w:val="0"/>
                <w:szCs w:val="21"/>
              </w:rPr>
              <w:t>换流站金具防电晕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电网公司直流建设分公司、辽宁省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寻凯、张诚、徐剑峰、杨洪瑞、李品良、程怀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5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极线路故障定位研究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南方电网有限责任公司超高压输电公司检修试验中心、昆明理工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怿宁、刘琳、束洪春、钱海、陈平、李晋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5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便携式直流大电流发生设备研制及工程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南方电网有限责任公司超高压输电公司检修试验中心、武汉新电电气技术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竣、邓军、陆春玉、周海滨、王奇、楚金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5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上风电单桩基础及塔筒安全在线监测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建集团华东勘测设计研究院有限公司、国家电投集团滨海海上风力发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涛、李炜、张翼、陈立志、和庆冬、邓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5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陆上风电机组基础结构设计关键技术研究与工程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建集团西北勘测设计研究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宽育、李振作、胡永柱、田伟辉、李建党、张立英</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5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电站收集雨水作为生活用水方案</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陕西省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明鹏、王胜利、张海刚、韩永兴、郝原、李秀璋</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5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压互感器热敏型过电压抑制装置</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天津市电力公司电力科学研究院、国网天津宁河供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菊芳、唐庆华、牛原、王楠、王伟、栗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5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联合角钢构架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辽宁省电力有限公司建设管理中心、国网辽宁省电力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涛、沈力、王鹏举、綦伟、冯德刚、栗罡</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5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电站凝结水泵箱筒法基础施工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建设第一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晓勇、刘桂华、李鹏林、张良建、郭凯、张亮</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6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ekla</w:t>
            </w:r>
            <w:r>
              <w:rPr>
                <w:rFonts w:ascii="宋体;SimSun" w:hAnsi="宋体;SimSun" w:cs="宋体;SimSun"/>
                <w:color w:val="000000"/>
                <w:kern w:val="0"/>
                <w:szCs w:val="21"/>
              </w:rPr>
              <w:t>在变电站钢结构施工中的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省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雷鹤、谭小兵、谢全兴、蒋帅华、梁程诚、王聪燚</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6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安全域的配电网安全高效运行关键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天津市电力公司电力科学研究院、天津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晓辉、顾强、王峥、谭向红、肖峻、吴莉萍</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6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泛在网区块链的项目群一体化管控</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天津市电力公司、天津市渤海新能科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姜永、刘海龙、曹宝夷、杨军、纪明、朱辰</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6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IM</w:t>
            </w:r>
            <w:r>
              <w:rPr>
                <w:rFonts w:ascii="宋体;SimSun" w:hAnsi="宋体;SimSun" w:cs="宋体;SimSun"/>
                <w:color w:val="000000"/>
                <w:kern w:val="0"/>
                <w:szCs w:val="21"/>
              </w:rPr>
              <w:t>研究成果在燃机工程的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江苏省电力设计院有限公司、江苏国信协联燃气热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建清、陆轶、王立军、吴斌、邵凤文、解其林</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6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抽水蓄能电站底环安装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五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杜小强、邵珠芬、姜如洋、羊云广、王志龙、卜志彬</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6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机基础水下岩石锚杆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建集团贵州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文平、肖国前</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6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m</w:t>
            </w:r>
            <w:r>
              <w:rPr>
                <w:rFonts w:ascii="宋体;SimSun" w:hAnsi="宋体;SimSun" w:cs="宋体;SimSun"/>
                <w:color w:val="000000"/>
                <w:kern w:val="0"/>
                <w:szCs w:val="21"/>
              </w:rPr>
              <w:t>级特高拱坝超长、大吨位闸墩预应力锚索施工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七工程局成都水电建设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正兵、黄平、肖铧、贺子英、贺伟、王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6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局部放电危险程度评估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青海省电力公司电力科学研究院、西安交通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梦晨、康钧、李军浩、李渊、马骥、廖鹏</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6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套</w:t>
            </w:r>
            <w:r>
              <w:rPr>
                <w:rFonts w:cs="宋体;SimSun" w:ascii="宋体;SimSun" w:hAnsi="宋体;SimSun"/>
                <w:color w:val="000000"/>
                <w:kern w:val="0"/>
                <w:szCs w:val="21"/>
              </w:rPr>
              <w:t>SVC</w:t>
            </w:r>
            <w:r>
              <w:rPr>
                <w:rFonts w:ascii="宋体;SimSun" w:hAnsi="宋体;SimSun" w:cs="宋体;SimSun"/>
                <w:color w:val="000000"/>
                <w:kern w:val="0"/>
                <w:szCs w:val="21"/>
              </w:rPr>
              <w:t>在成都</w:t>
            </w:r>
            <w:r>
              <w:rPr>
                <w:rFonts w:cs="宋体;SimSun" w:ascii="宋体;SimSun" w:hAnsi="宋体;SimSun"/>
                <w:color w:val="000000"/>
                <w:kern w:val="0"/>
                <w:szCs w:val="21"/>
              </w:rPr>
              <w:t>500kV</w:t>
            </w:r>
            <w:r>
              <w:rPr>
                <w:rFonts w:ascii="宋体;SimSun" w:hAnsi="宋体;SimSun" w:cs="宋体;SimSun"/>
                <w:color w:val="000000"/>
                <w:kern w:val="0"/>
                <w:szCs w:val="21"/>
              </w:rPr>
              <w:t>环网的研究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力工程顾问集团西南电力设计院有限公司、南瑞集团中电普瑞科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冯千秀、李兰芳、丁晓飞、刘红恩、骆玲、龙晓飞</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6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段灭弧防雷间隙装置的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华电科工集团有限公司、华电云南发电有限公司安宁风电分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育群、李剑平、张兴宁、李红亮、邵威、王锋</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7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蓄能电站厂房饰面清水砼施工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十四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国瑞、李辉、朱育宏、刘芳明、和丽钢、华石坤</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7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电站励磁设备的关键技术突破</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广核工程有限公司、中国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艳军、黄玮、翟长春、谭胜盛、崔岗、叶育林</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7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厂房布置优化</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能伊春热电有限公司、东北电力设计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彦卓、张国军、芦保祥、朱炎、陈炼非、郑乐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7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动配电网电能质量关键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天津市电力公司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亚丽、李国栋、王旭东、胡晓辉、刘创华、刘莹</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7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断路器机械特性测试及状态辨识</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山西省电力公司电力科学研究院、华北电力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天正、马丽强、董理科、晋涛、闫杰、刘永鑫</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7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砼构件高性能修补涂料配制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建设第一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思汗、郑付强、郑善懂、李晨、王发涛、刘言靖</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7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大口径</w:t>
            </w:r>
            <w:r>
              <w:rPr>
                <w:rFonts w:cs="宋体;SimSun" w:ascii="宋体;SimSun" w:hAnsi="宋体;SimSun"/>
                <w:color w:val="000000"/>
                <w:kern w:val="0"/>
                <w:szCs w:val="21"/>
              </w:rPr>
              <w:t>PCCP</w:t>
            </w:r>
            <w:r>
              <w:rPr>
                <w:rFonts w:ascii="宋体;SimSun" w:hAnsi="宋体;SimSun" w:cs="宋体;SimSun"/>
                <w:color w:val="000000"/>
                <w:kern w:val="0"/>
                <w:szCs w:val="21"/>
              </w:rPr>
              <w:t>管生产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五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勇、刚永才、张长春、陈亮、吴建波、段小卫</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7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混凝土圆筒塔结构设计软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新疆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国飞、李飞舟、房彦山、苏亮、唐雯静、苏钊</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7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参量融合</w:t>
            </w:r>
            <w:r>
              <w:rPr>
                <w:rFonts w:cs="宋体;SimSun" w:ascii="宋体;SimSun" w:hAnsi="宋体;SimSun"/>
                <w:color w:val="000000"/>
                <w:kern w:val="0"/>
                <w:szCs w:val="21"/>
              </w:rPr>
              <w:t>CVT</w:t>
            </w:r>
            <w:r>
              <w:rPr>
                <w:rFonts w:ascii="宋体;SimSun" w:hAnsi="宋体;SimSun" w:cs="宋体;SimSun"/>
                <w:color w:val="000000"/>
                <w:kern w:val="0"/>
                <w:szCs w:val="21"/>
              </w:rPr>
              <w:t>监测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四川省电力公司计量中心</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洪武、刘鹍、张福州、黄嘉鹏、陈贤顺、艾兵</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7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轮机调门进汽参数综合优化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省鸿山热电有限责任公司、哈尔滨工业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俞金树、李秉正、周颖驰、万杰、刘金福、李清华</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8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异形结构下的高速水流混凝土施工控制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七工程局有限公司、四川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成、赵伟、周家文、黄亚奇、张曾、李海波</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8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跨度桁架式平衡梁抬吊施工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葛洲坝集团第六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肖志宏、王永祥、张锦超、周建江、付巍、邸书茵</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8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SAW</w:t>
            </w:r>
            <w:r>
              <w:rPr>
                <w:rFonts w:ascii="宋体;SimSun" w:hAnsi="宋体;SimSun" w:cs="宋体;SimSun"/>
                <w:color w:val="000000"/>
                <w:kern w:val="0"/>
                <w:szCs w:val="21"/>
              </w:rPr>
              <w:t>导体无线无源测温系统</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浙能嘉华发电有限公司、上海交通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剑平、王建强、戴中林、许宏伟、赵朝阳、蔡庆峰</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8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恶劣气候输变电设备快速积污特性</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甘肃省电力公司电力科学研究院、西安交通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姜梅、李江涛、张忠元、高世刚、温定筠、李炜</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8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级燃气蒸汽联合循环机组分散控制系统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国电南自维美德自动化有限公司、江苏华电戚墅堰发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科、张明惠、王晟、王晋浩、王鹏、周建玉</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8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kV</w:t>
            </w:r>
            <w:r>
              <w:rPr>
                <w:rFonts w:ascii="宋体;SimSun" w:hAnsi="宋体;SimSun" w:cs="宋体;SimSun"/>
                <w:color w:val="000000"/>
                <w:kern w:val="0"/>
                <w:szCs w:val="21"/>
              </w:rPr>
              <w:t>全联合构架风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力工程顾问集团中南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寅、吴必华、陈俊、高湛、陈传新、李志</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8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熔盐储热罐动态热性能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陕西省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迪、张宝峰</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8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大型“三塔合一”冷却塔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蒙古京能盛乐热电有限公司、南京航空航天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贾志勇、柯世堂、郭养富、范晓英、刘香山、陈剑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8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高压电缆绝缘损耗参数带电测量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江苏省电力公司电力科学研究院、国网江苏省电力公司无锡供电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杰、周立、何光华、曹京荥、李陈莹、胡丽斌</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8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规模源网荷友好互动系统调试技术研究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江苏省电力公司电力科学研究院、江苏方天电力技术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虎成、江叶峰、徐伟、张小易、袁宇波、杨毅</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9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电站微网关键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辽宁省电力有限公司、国网辽宁电力建设管理中心</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沈力、王鹏举、冯德刚、沙宏明、殷鹏、张涛</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9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千千伏</w:t>
            </w:r>
            <w:r>
              <w:rPr>
                <w:rFonts w:cs="宋体;SimSun" w:ascii="宋体;SimSun" w:hAnsi="宋体;SimSun"/>
                <w:color w:val="000000"/>
                <w:kern w:val="0"/>
                <w:szCs w:val="21"/>
              </w:rPr>
              <w:t>GIS</w:t>
            </w:r>
            <w:r>
              <w:rPr>
                <w:rFonts w:ascii="宋体;SimSun" w:hAnsi="宋体;SimSun" w:cs="宋体;SimSun"/>
                <w:color w:val="000000"/>
                <w:kern w:val="0"/>
                <w:szCs w:val="21"/>
              </w:rPr>
              <w:t>安装环境控制方法</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徽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开库、王军、沈从树、唐杰、程攀、严希辉</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9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型输变电工程施工防触电预警技术的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威恒输变电工程有限公司、武汉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启超、廖志鹏、龚庆武、乔卉、袁娟、陈慕霞</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9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钻机钻孔技术在接地极中的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天津电力建设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明志、崔虹、郭瑞真、李国栋</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9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与西北主网联网</w:t>
            </w:r>
            <w:r>
              <w:rPr>
                <w:rFonts w:cs="宋体;SimSun" w:ascii="宋体;SimSun" w:hAnsi="宋体;SimSun"/>
                <w:color w:val="000000"/>
                <w:kern w:val="0"/>
                <w:szCs w:val="21"/>
              </w:rPr>
              <w:t>750</w:t>
            </w:r>
            <w:r>
              <w:rPr>
                <w:rFonts w:ascii="宋体;SimSun" w:hAnsi="宋体;SimSun" w:cs="宋体;SimSun"/>
                <w:color w:val="000000"/>
                <w:kern w:val="0"/>
                <w:szCs w:val="21"/>
              </w:rPr>
              <w:t>千伏二通道重污染地区超高压输电线路防腐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甘肃省电力公司电力科学研究院、苏州立瓷电子技术股份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军、王斌、李炜、高健、张鹏、杨景建</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9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便携式</w:t>
            </w:r>
            <w:r>
              <w:rPr>
                <w:rFonts w:cs="宋体;SimSun" w:ascii="宋体;SimSun" w:hAnsi="宋体;SimSun"/>
                <w:color w:val="000000"/>
                <w:kern w:val="0"/>
                <w:szCs w:val="21"/>
              </w:rPr>
              <w:t>(SIRI</w:t>
            </w:r>
            <w:r>
              <w:rPr>
                <w:rFonts w:ascii="宋体;SimSun" w:hAnsi="宋体;SimSun" w:cs="宋体;SimSun"/>
                <w:color w:val="000000"/>
                <w:kern w:val="0"/>
                <w:szCs w:val="21"/>
              </w:rPr>
              <w:t>型</w:t>
            </w:r>
            <w:r>
              <w:rPr>
                <w:rFonts w:cs="宋体;SimSun" w:ascii="宋体;SimSun" w:hAnsi="宋体;SimSun"/>
                <w:color w:val="000000"/>
                <w:kern w:val="0"/>
                <w:szCs w:val="21"/>
              </w:rPr>
              <w:t>)</w:t>
            </w:r>
            <w:r>
              <w:rPr>
                <w:rFonts w:ascii="宋体;SimSun" w:hAnsi="宋体;SimSun" w:cs="宋体;SimSun"/>
                <w:color w:val="000000"/>
                <w:kern w:val="0"/>
                <w:szCs w:val="21"/>
              </w:rPr>
              <w:t>监理管控系统</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电力工程监理有限公司、天津三源电力信息技术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新全、蔡锦波、窦长亮、郭海峰、张傲、崔智权</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9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复合板在钢煤斗中的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天津电力建设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贾东友、吴建岭、王卫涛、邓威、袁亚亮</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9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变电工程标准化验收管理系统</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山东省电力公司经济技术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姜兆庆、郭峰、商志宙、王钦、刘忠声、王昆仑</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9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隔震装置埋件高质量快速安装工具</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山西供电工程承装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广鹏、杨林、卢自强、武宁、李俊锋、闫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09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中控制系统在新能源系统场站中的实践与应</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广核新能源投资（深圳）有限公司内蒙古分公司、中广核（乌拉特中旗）风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孟和、闫文吉、史家铭、王绍铭、孙武</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0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厂冷却系统低阻力消声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能太原东山燃机热电有限责任公司、北京太阳宫燃气热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冯建华、吴莉娟、王旭、郭辰明、王兵、苏宏兵</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0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型复合横担设计技术研究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新疆电力公司经济技术研究院、江苏神马电力股份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潘晓冬、郁杰、周楠、程峰、安灵生、康建国</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0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企业计量管理信息系统的开发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浙江火电建设有限公司、杭州亿普科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蒋勇鸿、王伟民、童小云、张桂芳、金剑、赵敏</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0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钢排烟筒在燃煤电厂创新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大唐集团科学技术研究院有限公司、北京大唐恒通机械输送技术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路华、张国辉、王孔伟、李鲁、苏琪、李鹏</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0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变电站二次接地方式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力工程顾问集团中南电力设计院有限公司、国网湖北省电力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婷、殷建刚、张巧玲、贺磊、邹荣盛、黄叙银</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0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临界循环流化床旋风分离器组装</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山西电力建设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铁八、马计生、刘伟、郝智刚、崔建花</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0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0MW</w:t>
            </w:r>
            <w:r>
              <w:rPr>
                <w:rFonts w:ascii="宋体;SimSun" w:hAnsi="宋体;SimSun" w:cs="宋体;SimSun"/>
                <w:color w:val="000000"/>
                <w:kern w:val="0"/>
                <w:szCs w:val="21"/>
              </w:rPr>
              <w:t>超临界机组</w:t>
            </w:r>
            <w:r>
              <w:rPr>
                <w:rFonts w:cs="宋体;SimSun" w:ascii="宋体;SimSun" w:hAnsi="宋体;SimSun"/>
                <w:color w:val="000000"/>
                <w:kern w:val="0"/>
                <w:szCs w:val="21"/>
              </w:rPr>
              <w:t>FCB</w:t>
            </w:r>
            <w:r>
              <w:rPr>
                <w:rFonts w:ascii="宋体;SimSun" w:hAnsi="宋体;SimSun" w:cs="宋体;SimSun"/>
                <w:color w:val="000000"/>
                <w:kern w:val="0"/>
                <w:szCs w:val="21"/>
              </w:rPr>
              <w:t>控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浙江火电建设有限公司、中国能源建设集团科技发展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蒋根华、蒋晓明、王孟、张来平、陈国清、盛锦鳌</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0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高效现场混装爆破关键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葛洲坝集团易普力股份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宏兵、周桂松、付军、万红彬、邓小英、魏碧波</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0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电线路采空区探测及其风险评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蒙古电力科学研究院、内蒙古电力（集团）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传强、陈波、王琼、王睿淳、白洁、刘轩</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0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燃用神华煤电站锅炉安全高效超低</w:t>
            </w:r>
            <w:r>
              <w:rPr>
                <w:rFonts w:cs="宋体;SimSun" w:ascii="宋体;SimSun" w:hAnsi="宋体;SimSun"/>
                <w:color w:val="000000"/>
                <w:kern w:val="0"/>
                <w:szCs w:val="21"/>
              </w:rPr>
              <w:t>NOx</w:t>
            </w:r>
            <w:r>
              <w:rPr>
                <w:rFonts w:ascii="宋体;SimSun" w:hAnsi="宋体;SimSun" w:cs="宋体;SimSun"/>
                <w:color w:val="000000"/>
                <w:kern w:val="0"/>
                <w:szCs w:val="21"/>
              </w:rPr>
              <w:t>燃烧技术研究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北电力科学研究院有限责任公司、神华国华（北京）电力研究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振宁、张清峰、李金晶、范永胜、黄军、闫廷庆</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1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噪声治理与建筑结构一体化设计</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电重工股份有限公司、上海华电奉贤热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福安、顾金芳、赵迎九、吴强、魏普、金宝中</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1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盘脱水机型石膏脱水系统优化研究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能荆门热电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阳晓峰、孙锐、冯威、曾磊、高瑞、郭振威</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1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防屈曲支撑的大型变电结构抗震加固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天津市电力公司经济技术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文昕、李文杰、纪明、孟令健、陈妍坤、刘庆林</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1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低温电除尘器排放特性及运行优化策略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浙能嘉华发电有限公司、浙江浙能技术研究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建龙、寿春晖、赵朝阳、祁志福、童小忠、刘春红</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1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竖井开挖支护及砼衬砌施工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十四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孙文、李国瑞、刘芳明、樊明滇、何毅、刘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1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F6</w:t>
            </w:r>
            <w:r>
              <w:rPr>
                <w:rFonts w:ascii="宋体;SimSun" w:hAnsi="宋体;SimSun" w:cs="宋体;SimSun"/>
                <w:color w:val="000000"/>
                <w:kern w:val="0"/>
                <w:szCs w:val="21"/>
              </w:rPr>
              <w:t>分解产物检测技术应用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蒙古电力科学研究院、内蒙古电力（集团）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传强、王琼、白凤英、吴京锴、辛力坚、杨波</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1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架空输电线路复合基础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徽华电工程咨询设计有限公司、中国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东跃、郑卫锋、王梦博、罗正帮、邱新刚、王力</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1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电站屏柜运输车的研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西送变电建设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洪、彭小武、杨永春、杨家正、郭文权、许承红</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1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电机定子冷却水系统物理化学联合冲洗工艺</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西北电力试验研究院有限公司、国家电投宁夏能源铝业中卫热电厂</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建成、孙新强、王亚军、杨生虎、董义、范洪雨</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1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跨倒三角管桁架的研究和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江苏省电力设计院有限公司、江苏国信协联燃气热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慧、黄小玲、沈涛、徐昆、王立军、解其林</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2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强台风区干煤棚结构设计试验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浙江省电力设计院有限公司、浙江大学风洞实验室</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江飞、方伟定、朱建成、王东</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2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验变压器电流回路正确性的关键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送变电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雷、徐军、周健、刘大伟、李明远、邓福亮</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2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型智能预警视频监控安防系统的应用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天津市电力公司经济技术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辰、王罡、孟令健、刘雪梅、纪明、刘庆林</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2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蒸汽压缩技术在电厂脱硫废水中的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西漳电蒲洲热电有限公司、广东德嘉电力环保科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凯波、张峰、余东平、仝全民、黄皆斌、陈卓彬</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2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速辊式磨煤机安装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建集团核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建兵、杨勇、谷水香、师代峰、张庆泉、赵秋田</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2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广核乌兰</w:t>
            </w:r>
            <w:r>
              <w:rPr>
                <w:rFonts w:cs="宋体;SimSun" w:ascii="宋体;SimSun" w:hAnsi="宋体;SimSun"/>
                <w:color w:val="000000"/>
                <w:kern w:val="0"/>
                <w:szCs w:val="21"/>
              </w:rPr>
              <w:t>4</w:t>
            </w:r>
            <w:r>
              <w:rPr>
                <w:rFonts w:ascii="宋体;SimSun" w:hAnsi="宋体;SimSun" w:cs="宋体;SimSun"/>
                <w:color w:val="000000"/>
                <w:kern w:val="0"/>
                <w:szCs w:val="21"/>
              </w:rPr>
              <w:t>号风电场微观选址提高风机可利</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蒙古电力勘测设计院有限责任公司、中广核（乌拉特中旗）风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德清、韩晓亮、吴海燕、侯俊强、李洁、郁丽</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2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冬期施工砼内部加热智能温控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山西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盖月明、魏永岗、贾亮亮、王崇宇、吴宏奎、韩晓峰</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2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膜式反渗透海水淡化安装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建集团核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勇、颜飞、李浩、李爱香、陆祖安、王思琦</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2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通风冷却塔结构分析及设计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新疆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袁文俊、王卫东、苏钊、李飞舟、贾宝莲、陈刚</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2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站厂房大面积连续墙免装修混凝土施工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葛洲坝集团第六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肖志宏、王永祥、张锦超、周建江、付巍、邸书茵</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3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kV</w:t>
            </w:r>
            <w:r>
              <w:rPr>
                <w:rFonts w:ascii="宋体;SimSun" w:hAnsi="宋体;SimSun" w:cs="宋体;SimSun"/>
                <w:color w:val="000000"/>
                <w:kern w:val="0"/>
                <w:szCs w:val="21"/>
              </w:rPr>
              <w:t>变电站噪声防治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电力设计咨询有限责任公司、国网四川省电力公司检修公司运检部</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清怀、曾媛、严青、牟加清、陈笠、李小涛</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3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电站装配式密肋钢结构建筑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电力设计咨询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根伟、成聪、陈兴伟、翟景国、胡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3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kV</w:t>
            </w:r>
            <w:r>
              <w:rPr>
                <w:rFonts w:ascii="宋体;SimSun" w:hAnsi="宋体;SimSun" w:cs="宋体;SimSun"/>
                <w:color w:val="000000"/>
                <w:kern w:val="0"/>
                <w:szCs w:val="21"/>
              </w:rPr>
              <w:t>特高压架构空中作业平台研发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山西送变电工程公司、国家电网公司交流建设分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建平、马卫华、田小文、兰碧海、高旺、王粤术</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3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合绝缘子运行状态评估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河北省电力公司电力科学研究院、河北省电力建设调整试验所</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贾伯岩、刘杰、张志猛、郑雄伟、田霖、孙翠英</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3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筋混凝土灌注桩耐腐蚀技术改进</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建设第三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刚、张先喆、张志刚、黄德勉、罗林</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3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FRP</w:t>
            </w:r>
            <w:r>
              <w:rPr>
                <w:rFonts w:ascii="宋体;SimSun" w:hAnsi="宋体;SimSun" w:cs="宋体;SimSun"/>
                <w:color w:val="000000"/>
                <w:kern w:val="0"/>
                <w:szCs w:val="21"/>
              </w:rPr>
              <w:t>筋自锁锚固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省电力勘测设计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谭瑞山、彭斌、樊炼</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3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户内</w:t>
            </w:r>
            <w:r>
              <w:rPr>
                <w:rFonts w:cs="宋体;SimSun" w:ascii="宋体;SimSun" w:hAnsi="宋体;SimSun"/>
                <w:color w:val="000000"/>
                <w:kern w:val="0"/>
                <w:szCs w:val="21"/>
              </w:rPr>
              <w:t>GIS</w:t>
            </w:r>
            <w:r>
              <w:rPr>
                <w:rFonts w:ascii="宋体;SimSun" w:hAnsi="宋体;SimSun" w:cs="宋体;SimSun"/>
                <w:color w:val="000000"/>
                <w:kern w:val="0"/>
                <w:szCs w:val="21"/>
              </w:rPr>
              <w:t>无尘化安装关键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淄博供电公司淄博齐林电力工程有限公司、国网山东省电力公司经济技术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苗军、高华伟、李作民、韩强、刘持海、王韬</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3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变电工程“人、材、机”现场信息管理系统</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省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峰、邓德良、刘长根、严科辉、徐向锋、彭凌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3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管支架调整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省输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赖联光、郑俊基、邓志茂、廖裕达、谭军华、甄伟健</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3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间带区域风电吊装平台及海缆架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十三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鞠子强、姚培乐、郝洪峰、田鹏、张书枝、李青</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4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建专家人才双螺旋迭代模式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天津市电力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姜永、马骏、纪明、刘超、詹云腾、王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4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除雾冷却塔噪声源头治理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电重工股份有限公司、上海奉贤燃机发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普、陈永刚、袁新勇、阙亚卫、邱兆国、陈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4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变电工程建设效率研究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江苏省电力公司经济技术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朋、方向、张旺、刘婷、孙海森、翟晓萌</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4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轻钢轨在风筒砼水平运输中的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建设第三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哲献、李猛、隋文波、殷立龙、张淼</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4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电站电缆敷设优化技术的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威恒输变电工程有限公司、武汉新电电气技术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建锋、梁双成、窦佳、陈新、肖健、陈佛智</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4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电站一次设计辅助软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电力设计咨询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家林、卓越、王亚莉、何立新、高松、陈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4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网工程量清单标杆库和评审模式</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电网公司、国网冀北电力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洋、王绵斌、耿鹏云、安磊、齐霞、曾凡梅</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4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平衡型三相共体一次通流通压试验新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勇、迟玉龙、赵广利、冉一丁、魏毅、吕念</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4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IM</w:t>
            </w:r>
            <w:r>
              <w:rPr>
                <w:rFonts w:ascii="宋体;SimSun" w:hAnsi="宋体;SimSun" w:cs="宋体;SimSun"/>
                <w:color w:val="000000"/>
                <w:kern w:val="0"/>
                <w:szCs w:val="21"/>
              </w:rPr>
              <w:t>技术在间接空冷塔施工中的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省电力建设第一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宏、尹子轩、赵强、孟令静、甄建伟、王燕</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4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塔式锅炉板梁吊吊装关键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电力安装第一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茂森、孙谷丰、何建钧、刘伟钧、陈六弟、金云峰</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5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域多微网规划评估技术工程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天津市电力公司电力科学研究院、天津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守相、庄剑、葛磊蛟、于建成、梁栋、项添春</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5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灾变下汽轮发电机组安全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湖南省电力公司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程贵兵、韩彦广、陈非、李明、曹浩、曾庆华</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5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寒冷地区现浇空心板屋面构造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辽宁省电力有限公司建设管理中心、国网辽宁省电力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涛、沈力、王鹏举、綦伟、周世战、沙宏明</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5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决光伏电站箱变夜间损耗的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格尔木华能太阳能发电有限公司、山东电力建设第三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伏林、贺吉飞、郝卓龙、王鹏、孙沪广</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5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顺控的保安电源控制系统的设计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浙能台州第二发电有限责任公司、杭州中兴达科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晓瑾、朱青国、王云森、龙伟军、陈晨、郑松军</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5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碱环境变电站建设的抗腐蚀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江苏省电力设计院有限公司、国网新疆电力公司经济技术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元强、赵本林、施金、汤宏斌、杨世江、赵一衡</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5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末端废水零排放系统技术研究及示</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浙江省电力设计院有限公司、华能国际电力股份有限公司长兴电厂</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童晓凡、张卫灵、李琪、袁勤勇、邵国华、张加权</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5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厂脱硫粉仓流化风系统优化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能荆门热电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振威、刘加勇、王斌、熊冽彬、赵湘辉、阳晓峰</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5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40MW</w:t>
            </w:r>
            <w:r>
              <w:rPr>
                <w:rFonts w:ascii="宋体;SimSun" w:hAnsi="宋体;SimSun" w:cs="宋体;SimSun"/>
                <w:color w:val="000000"/>
                <w:kern w:val="0"/>
                <w:szCs w:val="21"/>
              </w:rPr>
              <w:t>塔式锅炉钢结构顶板层次梁吊装技术的优化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广东火电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良波、郑小明、林贵生、宗晓晖、林森鹏、谭义</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5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炉顶吊杆调整装置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江苏省电力建设第一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坤、潘建华、王永珠、寇亮、张明、何爱国</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6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风化特殊地质条件接地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江苏省电力建设第三工程有限公司、国家电网公司直流建设分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寻凯、唐龙祥、杨洪瑞、王茂忠、徐琤琤、赵红兵</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6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网造价评估方法及决策系统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冀北电力有限公司经济技术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阳、安磊、王绵斌、耿鹏云、张妍、齐霞</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6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起重机械安全监控平台开发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湖南火电建设有限公司、中国特种设备检测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建平、吕强、李勤华、刘志能、丁克勤、陈显锋</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6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换流站</w:t>
            </w:r>
            <w:r>
              <w:rPr>
                <w:rFonts w:cs="宋体;SimSun" w:ascii="宋体;SimSun" w:hAnsi="宋体;SimSun"/>
                <w:color w:val="000000"/>
                <w:kern w:val="0"/>
                <w:szCs w:val="21"/>
              </w:rPr>
              <w:t>SVC</w:t>
            </w:r>
            <w:r>
              <w:rPr>
                <w:rFonts w:ascii="宋体;SimSun" w:hAnsi="宋体;SimSun" w:cs="宋体;SimSun"/>
                <w:color w:val="000000"/>
                <w:kern w:val="0"/>
                <w:szCs w:val="21"/>
              </w:rPr>
              <w:t>分系统调试标准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肃送变电工程公司、国家电网公司直流建设分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槟源、兰东、贺延峰、王定刚、郭志鑫、张文祥</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6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配式防火墙湿</w:t>
            </w:r>
            <w:r>
              <w:rPr>
                <w:rFonts w:cs="宋体;SimSun" w:ascii="宋体;SimSun" w:hAnsi="宋体;SimSun"/>
                <w:color w:val="000000"/>
                <w:kern w:val="0"/>
                <w:szCs w:val="21"/>
              </w:rPr>
              <w:t>/</w:t>
            </w:r>
            <w:r>
              <w:rPr>
                <w:rFonts w:ascii="宋体;SimSun" w:hAnsi="宋体;SimSun" w:cs="宋体;SimSun"/>
                <w:color w:val="000000"/>
                <w:kern w:val="0"/>
                <w:szCs w:val="21"/>
              </w:rPr>
              <w:t>干连接设计及施工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省送变电工程公司、湖北省电力勘测设计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龚俊、黄振喜、杨金虎、邵永泽、刘明芳、陈雄高</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6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塔式起重机动平转换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建设第一工程公司、山东丰汇设备技术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孟庆琳、史海红、沈兰华、仉健康、李靖、张通友</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6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型柔底式斗型钻头的研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徽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桂和怀、朱冠旻、单长孝、李凯、关绍峰、赵杰</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6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起重机械安全监控管理系统研发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建设第一工程公司、中国电力建设集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仉健康、邴颂东、沈兰华、赵连远、宗浩、王子庆</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6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堆腔注水式压力容器筒体保温安装</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广东火电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业隆、杨锦辉、夏焕澄、刘剑、吴德民、罗小试</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6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电线路液压装配式跨越专用装置</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省送变电工程公司、武汉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祁利、张松华、季斌、刘纯璀、徐侠松、鄂志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7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沟侧壁模板桁架系统的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送变电工程公司、国家电网公司直流建设分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贵民、谭启斌、肖景瑞、王茂忠、张改生、马云龙</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7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kV</w:t>
            </w:r>
            <w:r>
              <w:rPr>
                <w:rFonts w:ascii="宋体;SimSun" w:hAnsi="宋体;SimSun" w:cs="宋体;SimSun"/>
                <w:color w:val="000000"/>
                <w:kern w:val="0"/>
                <w:szCs w:val="21"/>
              </w:rPr>
              <w:t>特高压河网圩区铁塔组立施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徽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焦剑、张必余、桂和怀、朱冠旻、韩启云、关绍峰</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7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泥炭质板岩斜向岩层竖井施工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十一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卢代权、龚妇容、万巧叶、许东升、马宏亮</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7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地下排水管网倒虹吸施工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天津电力建设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先宁、王治华、崔虹</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7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口径涵管简易顶管施工技术研发</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广东电力工程局有限公司、广东惠州天然气发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奕辉、高沃辉、盘斌光、黄伟杰、钟意春、许鹏</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7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厂热网系统热能梯级利用的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蒙古电力勘测设计院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志勇、蒲日军、王君、寇建玉、严志勇、辛华</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7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橡胶点阵式隔振器在磨煤机基础的首次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能渑池热电有限责任公司、中国电力工程顾问集团西北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振乙、李红星、余映照、吕少锋、王宏涛、胡鲲</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7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厂房布置深度优化的研究和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能荆门热电有限责任公司、中国电力工程顾问集团中南电力设计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加勇、黄楠、尹攀、赵湘辉、王斌、熊洌彬</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7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电站组合大钢模板围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山东省电力公司经济技术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耀斌、谢丹、任永一、付光来、李彩红、王守洁</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7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湿陷性黄土强夯与土壤含水率的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夏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炳楠、吕国庆、魏宗凯、杨更、呼啸、马骥</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8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滤波器场分系统调试方法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徽送变电工程公司、国家电网公司直流建设分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军、王开库、周本立、刘运龙、王婷乐、张发光</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8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电厂高温高压垂直管道保温施工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建设第一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靳京、李彭涛、徐建伟、马勃、杨化杰、张燕军</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8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形原煤斗制作安装新工艺的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建设第三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柳日东、毛志正、程延磊、彭骏、宋首元</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8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参量风机综合控制策略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南省电力勘测设计院、河南省电力公司建设管理中心</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晓慧、程利娟、耿建风、黄元尚、孙萌、黄晓博</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8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AD</w:t>
            </w:r>
            <w:r>
              <w:rPr>
                <w:rFonts w:ascii="宋体;SimSun" w:hAnsi="宋体;SimSun" w:cs="宋体;SimSun"/>
                <w:color w:val="000000"/>
                <w:kern w:val="0"/>
                <w:szCs w:val="21"/>
              </w:rPr>
              <w:t>技术在变电站施工管理中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南立新监理咨询有限公司、河南省电力公司建设管理中心</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武正、赵海宾、黄元尚、唐胜、薛琨、胡鹏</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8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水平测斜管桩任意截面倾角计算方法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天津市电力公司经济技术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文杰、陈妍坤、刘庆林、易坤、李宇伯、吕明皓</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8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内首例特高压换流变安装措施</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省送变电工程公司、国家电网公司直流建设分公司常州工程建设部</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义涛、李品良、徐剑峰、陈显伟、齐忠全、郭尚为</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8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合板索基础研制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甘肃省电力公司经济技术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雒亿平、杨云、皮霞、邓永婕、杨晶、夏懿</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8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球墨铸铁管道高精度无覆土施工工艺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建设第一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时洪健、刘桂华、李涛、李鹏林、张立民、孔德龙</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8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余热锅炉模块吊装优化</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江苏省电力建设第三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洪、陈家祥、成兵、丁江伟、李国庆</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9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低压管道模块化预制施工技术</w:t>
            </w:r>
            <w:r>
              <w:rPr>
                <w:rFonts w:cs="宋体;SimSun" w:ascii="宋体;SimSun" w:hAnsi="宋体;SimSun"/>
                <w:color w:val="000000"/>
                <w:kern w:val="0"/>
                <w:szCs w:val="21"/>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天津电力建设有限公司管道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琢琳、王树良、赵富年、胡大刚、王学东、王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9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变电站管桩基础钢筋应变片设置方法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天津市电力公司经济技术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文杰、刘文昕、孟令健、周鑫、刘雪梅、袁璐</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9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厂房钢结构深化设计优化及</w:t>
            </w:r>
            <w:r>
              <w:rPr>
                <w:rFonts w:cs="宋体;SimSun" w:ascii="宋体;SimSun" w:hAnsi="宋体;SimSun"/>
                <w:color w:val="000000"/>
                <w:kern w:val="0"/>
                <w:szCs w:val="21"/>
              </w:rPr>
              <w:t>BIM</w:t>
            </w:r>
            <w:r>
              <w:rPr>
                <w:rFonts w:ascii="宋体;SimSun" w:hAnsi="宋体;SimSun" w:cs="宋体;SimSun"/>
                <w:color w:val="000000"/>
                <w:kern w:val="0"/>
                <w:szCs w:val="21"/>
              </w:rPr>
              <w:t>技术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电重工股份有限公司郑州分公司、江苏华电戚墅堰发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国旭、聂卫东、刘峰、李文卿</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9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截面铜排鸭嘴弯加工技术改进</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省输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伍东平、叶仟斌、陆镇华、谢尚兆、刘向红</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9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却塔人字柱整体现浇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安徽电力建设第二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西兴、张劲、黄航、刘亚芬、张卫星、刘庆红</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9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混凝土预制板在火力发电厂的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广东火电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水祥、谢誉军、黄平、杨晓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9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kV</w:t>
            </w:r>
            <w:r>
              <w:rPr>
                <w:rFonts w:ascii="宋体;SimSun" w:hAnsi="宋体;SimSun" w:cs="宋体;SimSun"/>
                <w:color w:val="000000"/>
                <w:kern w:val="0"/>
                <w:szCs w:val="21"/>
              </w:rPr>
              <w:t>三回路联合门型构架技术应用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广东省电力设计研究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姚红毅、阳熹、沈云、汤翔、王立平、董晋明</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9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厂用电源手拉手方案应用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江苏省电力设计院有限公司、江苏国信协联燃气热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昕原、翁海峰、梁文军、陈海锋、王立军、解其林</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9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渔光互补光伏发电站关键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葛洲坝集团电力有限责任公司、中国能源建设集团广东火电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龚祖春、李晓明、高鹏飞、徐明、邱建锋、韩学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19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友好型住宅小区配电系统关键技术研究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佛山电力设计院有限公司、顺特电气设备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柳春芳、肖勋、汤勇、梁唐杰、李宗涛、李永新</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0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脱硫废水零排放技术研究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电内蒙古能源有限公司土默特发电分公司、亿川科技（成都）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红文、董玉泉、张东、金瑞、景磊、薄学良</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0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电接入系统的运行特性及优化设计</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电力工程设计有限公司、国网江苏省电力公司经济技术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建龙、薄鑫、吴倩、王庭华、赵菲菲、许偲轩</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0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腐蚀防返碱高性能混凝土</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山西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革、王瑞新、魏永岗、张勇军、吴宏奎、宋涛</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0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kV</w:t>
            </w:r>
            <w:r>
              <w:rPr>
                <w:rFonts w:ascii="宋体;SimSun" w:hAnsi="宋体;SimSun" w:cs="宋体;SimSun"/>
                <w:color w:val="000000"/>
                <w:kern w:val="0"/>
                <w:szCs w:val="21"/>
              </w:rPr>
              <w:t>特高压直流输电线路拉线塔安装可靠性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建设第一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宋维洋、魏国柱、赵勇、钱士涛、鞠涛</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0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柔性直流阀厅垂直安装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省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涛、朱雷鹤、徐重力、吴浩、谭小兵、魏强</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0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质量控制二维码技术开发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海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帅、郑国彪、安永海、张灵利、甘生霖、王辉</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0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网工程常见质量缺陷防治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南电网有限责任公司、云南电力建设监理咨询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珉、陈勇、刘军、李学、周建文、申加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0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S</w:t>
            </w:r>
            <w:r>
              <w:rPr>
                <w:rFonts w:ascii="宋体;SimSun" w:hAnsi="宋体;SimSun" w:cs="宋体;SimSun"/>
                <w:color w:val="000000"/>
                <w:kern w:val="0"/>
                <w:szCs w:val="21"/>
              </w:rPr>
              <w:t>变电站三维数字化设计平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甘肃省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海涛、何科峰、任鹏飞、贾云辉、史振鄞、奚增红</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0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然气加热系统与空调冷冻水系统耦合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广东省电力设计研究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佳、蔡春荣、邓宏伟、胡波、李林蔚、孙竞瑜</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0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机组凝汽器高效螺纹管研究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蒙古京能盛乐热电有限公司、武汉长河节能环保高科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贾志勇、郭养富、范晓英、董斌、戴华、刘贵喜</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1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型卡具连接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南省第二建筑工程发展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守河、赵世福、李红兴、李玉萍、李娜、马天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1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换流变搬运轨道施工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徽送变电工程公司、安徽省电力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薛刚、李云、尹香圣、曹雾、邹震、李先纯</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1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蜂窝式除尘除雾器模块化施工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建集团河南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范海洋、翟志斐、李国奇、李锐、唐好沛、何壮壮</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1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电站电缆智能模拟敷设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建集团河南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海涛、周毅、王辉、张永宽、张红涛</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1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热发电高温集热管智能焊接系统</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山西电力建设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强、温秀军、卫育峰、于贵芳、杨晓娟、刘利清</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1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双层门架终端塔优化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甘肃省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蒋剑、李毓、户世伟、李卓恒、马维鸽、段辉顺</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1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kV</w:t>
            </w:r>
            <w:r>
              <w:rPr>
                <w:rFonts w:ascii="宋体;SimSun" w:hAnsi="宋体;SimSun" w:cs="宋体;SimSun"/>
                <w:color w:val="000000"/>
                <w:kern w:val="0"/>
                <w:szCs w:val="21"/>
              </w:rPr>
              <w:t>屋外悬吊管母线设计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蒙古电力勘测设计院有限责任公司、内蒙古电力（集团）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侯国柱、白格平、王锦平、张旭东、杜建建、赵宁</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1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慧消防管理信息系统</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电内蒙古能源有限公司土默特发电分公司、深圳市中电数通科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靖、颜克智、王权在、王元鹏、邵景莅、陈玉宝</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1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一代智能变电站健康和预警系统</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电力工程设计有限公司、国网江苏省电力公司经济技术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庭华、金连明、周洪伟、李妍、曹程杰、邹盛</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1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电网工程安全管控平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四川省电力公司电力科学研究院、成都信息工程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政威、彭倩、张泰、崔弘、谢晓娜、唐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2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变电工程现场智能安全管理系统的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庞剑、曹正、方志伟、韩乃强、郭大新、赵富芳</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2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RP</w:t>
            </w:r>
            <w:r>
              <w:rPr>
                <w:rFonts w:ascii="宋体;SimSun" w:hAnsi="宋体;SimSun" w:cs="宋体;SimSun"/>
                <w:color w:val="000000"/>
                <w:kern w:val="0"/>
                <w:szCs w:val="21"/>
              </w:rPr>
              <w:t>智能安防在光伏电站的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电力股份有限公司白城发电公司、北京中电兴华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军、郑林、徐振军、王现美、赵大朋、于守坤</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2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伏电站太阳能跟踪系统设计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山东省电力公司淄博供电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国成、邓堃、刘立阳、姜凯、谭林斌</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2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联网技术在抽水蓄能电站综合管理和安全预警的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琅琊山抽水蓄能有限责任公司、天津市天安兴导航技术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邱雪俊、汪卫平、冯峥、张永春、董海洋、熊续平</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2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降低线路雷击跳闸率的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电力设计咨询有限责任公司、重庆大学</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佟继春、行晋源、周亮、吴昊、徐宏宇、曾原弢</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2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工建筑物安全信息管理与分析评估决策系统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南国网宝泉抽水蓄能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渠守尚、赵峰、陈照阳、尹文俊、王洋、李刚</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2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w:t>
            </w:r>
            <w:r>
              <w:rPr>
                <w:rFonts w:cs="宋体;SimSun" w:ascii="宋体;SimSun" w:hAnsi="宋体;SimSun"/>
                <w:color w:val="000000"/>
                <w:kern w:val="0"/>
                <w:szCs w:val="21"/>
              </w:rPr>
              <w:t>EPC</w:t>
            </w:r>
            <w:r>
              <w:rPr>
                <w:rFonts w:ascii="宋体;SimSun" w:hAnsi="宋体;SimSun" w:cs="宋体;SimSun"/>
                <w:color w:val="000000"/>
                <w:kern w:val="0"/>
                <w:szCs w:val="21"/>
              </w:rPr>
              <w:t>水电站项目采购管理实践与探索</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利水电第十四工程局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元红、刘和林、唐俊、封雁国、郑汝松、王长富</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2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总线压力变送器安装调试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建集团河南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大涛、陈志刚、闫志彬、张国斌、白晓兵、张丽红</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2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型电缆防火堵料盒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广东火电工程有限公司、湖北仁春电缆防火封堵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仁春、邱建锋、周鹏程、钟远锋、孙诗</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2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kV</w:t>
            </w:r>
            <w:r>
              <w:rPr>
                <w:rFonts w:ascii="宋体;SimSun" w:hAnsi="宋体;SimSun" w:cs="宋体;SimSun"/>
                <w:color w:val="000000"/>
                <w:kern w:val="0"/>
                <w:szCs w:val="21"/>
              </w:rPr>
              <w:t>变电站智能辅助控制系统工程应用方案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广东省电力设计研究院有限公司、广东电网有限责任公司云浮供电局</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浩、曾锐碧、贾红舟、严汉刚、谭文生、尹作劲</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3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合式湿式电除尘器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龙源环保有限公司、天津国电津能滨海热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仁刚、李昆、杨传遍、王艳云、王生公、吕书伦</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3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变电站二次系统电子图档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新疆电力公司经济技术研究院、国网新疆电力公司建设部</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娟、车勇、彭素江、田海刚、沈菊兰、赵军</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3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驱型风力发电机组发电机翻身及吊装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建设第一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亭森、罗强、刘阳、李克然、于景龙、马强</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3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钻床夹具技术改进</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省输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伍东平、叶仟斌、陆镇华、谢尚兆、刘向红</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3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厂房及厂区照明优化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能莱芜发电有限公司、山东电力工程咨询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尹训鹏、邵华标、孔源、任永军、安吉华、樊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3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型分区配水节能技术首次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能渑池热电有限责任公司、中国电力工程顾问集团西北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振乙、赵莉、余映照、杨迎哲、钮宾、刘明秋</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3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人直升机全自主飞行展放初级导引绳施工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省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涛、吴尧成、段福平、程隽瀚、金伟文、贺仙法</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3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电厂承压焊口新型</w:t>
            </w:r>
            <w:r>
              <w:rPr>
                <w:rFonts w:cs="宋体;SimSun" w:ascii="宋体;SimSun" w:hAnsi="宋体;SimSun"/>
                <w:color w:val="000000"/>
                <w:kern w:val="0"/>
                <w:szCs w:val="21"/>
              </w:rPr>
              <w:t>RT</w:t>
            </w:r>
            <w:r>
              <w:rPr>
                <w:rFonts w:ascii="宋体;SimSun" w:hAnsi="宋体;SimSun" w:cs="宋体;SimSun"/>
                <w:color w:val="000000"/>
                <w:kern w:val="0"/>
                <w:szCs w:val="21"/>
              </w:rPr>
              <w:t>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建集团核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蒋欣成、刘双、周元庆、郭伟、张汝潺、侯卫师</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3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万机组超大厚壁管道热处理工艺</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江苏省电力建设第三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晓春、刘晓华、庄海青、胡志祥、唐锦、李正</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3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电站装配式建设关键技术及工程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浙江省电力设计院有限公司、广东电网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祝昌团、陈建华、张雨、刘建光、陈稼苗、盛松源</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4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特达坂城风电场项目预应力扩展式基础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乌鲁木齐新特发电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建亮、邹刚、万正、郭盼成、吕薇、张向向</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4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功能扁担梁的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天津电力建设有限公司、天津蓝巢特种吊装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永良、樊友田、杜玉松、陈旭昶</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4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寒地区单侧烟风系统安装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建设第一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启昌、田韵轩、王建勇、张广华、姜永红、李宪法</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4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超重型设备转运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省输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海东、唐新民、马硕、王兆阳、伍浩培、冯广寰</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4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燃机</w:t>
            </w:r>
            <w:r>
              <w:rPr>
                <w:rFonts w:cs="宋体;SimSun" w:ascii="宋体;SimSun" w:hAnsi="宋体;SimSun"/>
                <w:color w:val="000000"/>
                <w:kern w:val="0"/>
                <w:szCs w:val="21"/>
              </w:rPr>
              <w:t>42km</w:t>
            </w:r>
            <w:r>
              <w:rPr>
                <w:rFonts w:ascii="宋体;SimSun" w:hAnsi="宋体;SimSun" w:cs="宋体;SimSun"/>
                <w:color w:val="000000"/>
                <w:kern w:val="0"/>
                <w:szCs w:val="21"/>
              </w:rPr>
              <w:t>低能耗超长距离蒸汽供热设计</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节能工程设计研究院有限公司、江苏国信协联燃气热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杰、杨春琳、陈令施、王立军、嵇国军、汪洋</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4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F6</w:t>
            </w:r>
            <w:r>
              <w:rPr>
                <w:rFonts w:ascii="宋体;SimSun" w:hAnsi="宋体;SimSun" w:cs="宋体;SimSun"/>
                <w:color w:val="000000"/>
                <w:kern w:val="0"/>
                <w:szCs w:val="21"/>
              </w:rPr>
              <w:t>充气智能补偿装置</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省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晓春、彭鑫林、袁建辉、徐戈、张炜、金吉发</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4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kV</w:t>
            </w:r>
            <w:r>
              <w:rPr>
                <w:rFonts w:ascii="宋体;SimSun" w:hAnsi="宋体;SimSun" w:cs="宋体;SimSun"/>
                <w:color w:val="000000"/>
                <w:kern w:val="0"/>
                <w:szCs w:val="21"/>
              </w:rPr>
              <w:t>变电站斜梁出线方案</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力技术装备有限公司郑州电力设计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司富轩、田俊强、葛云威、庞晓洋、范岩、唐华</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4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轨道式重锤在施工中的应用与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西多源电力建筑工程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贺耀文、卢彬彬、魏斌、常新占、王烨磊、雷盛</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4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区</w:t>
            </w:r>
            <w:r>
              <w:rPr>
                <w:rFonts w:cs="宋体;SimSun" w:ascii="宋体;SimSun" w:hAnsi="宋体;SimSun"/>
                <w:color w:val="000000"/>
                <w:kern w:val="0"/>
                <w:szCs w:val="21"/>
              </w:rPr>
              <w:t>220kV</w:t>
            </w:r>
            <w:r>
              <w:rPr>
                <w:rFonts w:ascii="宋体;SimSun" w:hAnsi="宋体;SimSun" w:cs="宋体;SimSun"/>
                <w:color w:val="000000"/>
                <w:kern w:val="0"/>
                <w:szCs w:val="21"/>
              </w:rPr>
              <w:t>双回错层横担直线塔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力科学研究院、国网河北省电力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正刚、莫娟、武坤、黄彭、张子富、王炜</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4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臂杆移动式高空作业平台的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天津电力建设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骈春华、贾东友、吴建岭、车高贵、吕建功、邓威</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5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kVGIS</w:t>
            </w:r>
            <w:r>
              <w:rPr>
                <w:rFonts w:ascii="宋体;SimSun" w:hAnsi="宋体;SimSun" w:cs="宋体;SimSun"/>
                <w:color w:val="000000"/>
                <w:kern w:val="0"/>
                <w:szCs w:val="21"/>
              </w:rPr>
              <w:t>户内紧凑型布置</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广东省电力设计研究院有限公司、广东电网有限责任公司惠州供电局</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蓉、刘强、陈荔、张肖峰、简翔浩、殷雪莉</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5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电站核级电缆桥架安装的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建集团核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葛纺纺、张建忠、唐守昱、孔星、欧阳安纲、王恩亭</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5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用张力仪进行弛度计量的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省送变电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伟敏、孙章岭、梁会永、郭杰、张湘潭、黄磊</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5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仓库软件管理研发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肃送变电工程公司、国家电网公司直流建设分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亮、陈锐君、魏鑫、陈燕、张志鲟、张彦飞</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5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球墨铸铁杆在高污秽区的应用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山东省电力公司淄博供电公司、河北固植管业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子军、金丽勇、刘洪亮、于佩、曹威海、秦敬玉</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5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殊环境下大型风电场施工关键技术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葛洲坝集团第五工程有限公司、中国葛洲坝集团第二工程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柳扬、文杰、田丰新、何芹、张姝斐、周小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5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役机力冷却塔环保升级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电重工股份有限公司、上海奉贤燃机发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晓东、华宇东、袁新勇、虞卫根、柴洁、金培君</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5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尾部烟气成份分布热偏差调整</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电力建设启动调整试验所</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莫维明、孙磊、杨伟平、陈凯、周尧天、董英泽</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5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超临界机组纯离子交换工艺去除</w:t>
            </w:r>
            <w:r>
              <w:rPr>
                <w:rFonts w:cs="宋体;SimSun" w:ascii="宋体;SimSun" w:hAnsi="宋体;SimSun"/>
                <w:color w:val="000000"/>
                <w:kern w:val="0"/>
                <w:szCs w:val="21"/>
              </w:rPr>
              <w:t>TOC</w:t>
            </w:r>
            <w:r>
              <w:rPr>
                <w:rFonts w:ascii="宋体;SimSun" w:hAnsi="宋体;SimSun" w:cs="宋体;SimSun"/>
                <w:color w:val="000000"/>
                <w:kern w:val="0"/>
                <w:szCs w:val="21"/>
              </w:rPr>
              <w:t>应用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广东省电力设计研究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少杰、何汉华、林建中、尹新星、李鹏、何小华</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5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电并网关键技术的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能源建设集团新疆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焕勋、胡波、何明、李禹维、马润芝、郭力威</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6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伏并网试验系统与测试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河北省电力公司电力科学研究院、国网河北省电力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文平、王磊、高骏、曹树江、何银菊、郭捷</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6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增量式控制算法研究及其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湖南省电力公司电力科学研究院、国电哈密煤电开发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志杰、陈厚涛、朱晓星、陈坚强、寻新、王伯春</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6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跨越高立柱模板异型抱箍的研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徽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凯、汤小兵、徐鹏飞、韩启云、张远溪、王民</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6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吊车支撑方式跨越高铁施工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徽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桂和怀、朱冠旻、孙淼、孙海涛、吴明春、栗浩</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6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锅炉钢架内设置除氧器施工技术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建设第一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宪法、李登生、田韵轩、王建勇、赵立波、张启昌</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6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次再热机组调试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方天电力技术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丁建良、管诗骈、陈有福、薛江涛、于国强、刘红兴</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6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燃煤机组大型冷却塔进风导流设施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浙能台州第二发电有限责任公司、中国电力工程顾问集团华东电力设计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慎学、朱青国、郑晓、管金保、刘慧军、赵建钢</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6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混凝土智能养护系统开发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海送变电工程公司、中国葛洲坝集团电力有限责任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曾生伟、靳义奎、张君、梁来先、韩学文、高鹏飞</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6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海拔低气压锅炉燃烧及辅机设备性能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海黄河上游水电开发有限责任公司、西安热工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晓文、武捷、李固旺、白炎武、刘学军、张福祥</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6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跨尺度方法在风电场选址中的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密鑫天能源有限公司、北京天润新能投资有限公司西北分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厚高稳、李钢、贾杰斌</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7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组合导线安装架的研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省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梓栋、肖向阳、谭稳造、王云飞、毛永红、周卓</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7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火电厂开式冷却循环排污水高效脱氮活性微生物研究与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京西燃气热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邓建平、张朝阳、冯国柱、张竞杰、胡明明、李江国</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7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高压输电线路柔性接地线敷设机具研究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建设第一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宋维洋、赵勇、邵国栋、鞠涛、赵祥伟</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7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高压输电线路螺旋桩基础施工关键技术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建设第一工程公司、</w:t>
            </w:r>
            <w:r>
              <w:rPr>
                <w:rFonts w:cs="宋体;SimSun" w:ascii="宋体;SimSun" w:hAnsi="宋体;SimSun"/>
                <w:color w:val="000000"/>
                <w:kern w:val="0"/>
                <w:szCs w:val="21"/>
              </w:rPr>
              <w:t>VERTICE</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宋维洋、赵勇、邵国栋、魏国柱、</w:t>
            </w:r>
            <w:r>
              <w:rPr>
                <w:rFonts w:cs="宋体;SimSun" w:ascii="宋体;SimSun" w:hAnsi="宋体;SimSun"/>
                <w:color w:val="000000"/>
                <w:kern w:val="0"/>
                <w:szCs w:val="21"/>
              </w:rPr>
              <w:t>Rafael</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7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桩基础高应变检测防护方法的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送变电工程公司、国家电网公司交流建设分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新建、张晓亮、董四清、罗本壁、刘建平、徐国庆</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7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成式隔离断路器安装、调整方法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徽送变电工程公司、安徽宏源电力建设投资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会周、斯辉、李杰、朱兴林、范孝青、唐权芳</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7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电动提升装置的屏柜安装工具车</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省送变电工程公司、湖南省电力监理咨询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彭鑫林、赵东辉、周新山、胡是亚、徐戈、杨灿</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7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续管压接弯曲自动控制器的研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省送变电工程公司、国网辽宁省电力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震、王鹏举、陈显伟、刘涛、白坤、李大鹏</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7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动绞磨尾绳自动收卷装置的研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省送变电工程公司、国网辽宁省电力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震、王鹏举、陈显伟、刘涛、刘利平、白坤</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7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调式钢丝绳制动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省送变电工程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戴劲松、周思远、王力、邹永兴</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8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抽水机自动控制系统的研发及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省送变电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景辉、郭俊杰、布世伟、张湘潭、石战旗、张健</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8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水型机力塔的研发和应用</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上庄燃气热电有限公司拟、烟台荏原空调设备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玉明、胡耀宇、段志明、曾建军、张毅、安晓暄</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8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余热锅炉尾部热水综合利用系统开发设计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华电奉贤热电有限公司、华电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文广、王贵彦、张海珍、苏保兴、赵锋、阮炯明</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8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重过滤在火电厂供水系统的研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电水务工程有限公司、陕西华电杨凌热电有限公司</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溪、侯俊国、田新平、王懿、郭银秋、李宏秀</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8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临界</w:t>
            </w:r>
            <w:r>
              <w:rPr>
                <w:rFonts w:cs="宋体;SimSun" w:ascii="宋体;SimSun" w:hAnsi="宋体;SimSun"/>
                <w:color w:val="000000"/>
                <w:kern w:val="0"/>
                <w:szCs w:val="21"/>
              </w:rPr>
              <w:t>CFB</w:t>
            </w:r>
            <w:r>
              <w:rPr>
                <w:rFonts w:ascii="宋体;SimSun" w:hAnsi="宋体;SimSun" w:cs="宋体;SimSun"/>
                <w:color w:val="000000"/>
                <w:kern w:val="0"/>
                <w:szCs w:val="21"/>
              </w:rPr>
              <w:t>调节特性及节能减排</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山西省电力公司电力科学研究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邢秀峰、刘建华、刘众元、郭红龙、武晓俊、李凯勇</w:t>
            </w:r>
          </w:p>
        </w:tc>
      </w:tr>
      <w:tr>
        <w:trPr>
          <w:trHeight w:val="1080" w:hRule="atLeast"/>
        </w:trPr>
        <w:tc>
          <w:tcPr>
            <w:tcW w:w="14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8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锅炉吹灰器的现场总线控制技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能伊春热电有限公司、东北电力设计院</w:t>
            </w:r>
          </w:p>
        </w:tc>
        <w:tc>
          <w:tcPr>
            <w:tcW w:w="28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明兴、梁平、孙宗逊、闵洪涛、梁世鑫、李照龙</w:t>
            </w:r>
          </w:p>
        </w:tc>
      </w:tr>
      <w:tr>
        <w:trPr>
          <w:trHeight w:val="1080" w:hRule="atLeast"/>
        </w:trPr>
        <w:tc>
          <w:tcPr>
            <w:tcW w:w="143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S-286</w:t>
            </w:r>
          </w:p>
        </w:tc>
        <w:tc>
          <w:tcPr>
            <w:tcW w:w="21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制线缆多维管理系统研究及应用</w:t>
            </w:r>
          </w:p>
        </w:tc>
        <w:tc>
          <w:tcPr>
            <w:tcW w:w="3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南省电力勘测设计院、河南省电力公司建设管理中心</w:t>
            </w:r>
          </w:p>
        </w:tc>
        <w:tc>
          <w:tcPr>
            <w:tcW w:w="28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程利娟、张晓慧、耿建风、唐胜、苗淑贤、陈萍</w:t>
            </w:r>
          </w:p>
        </w:tc>
      </w:tr>
    </w:tbl>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footerReference w:type="default" r:id="rId2"/>
      <w:type w:val="nextPage"/>
      <w:pgSz w:w="11906" w:h="16838"/>
      <w:pgMar w:left="1446" w:right="1446"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578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CharChar">
    <w:name w:val=" Char Char Char Char Char Char"/>
    <w:basedOn w:val="Normal"/>
    <w:qFormat/>
    <w:pPr>
      <w:spacing w:lineRule="auto" w:line="360"/>
      <w:ind w:firstLine="9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19:00Z</dcterms:created>
  <dc:creator>微软用户</dc:creator>
  <dc:description/>
  <cp:keywords/>
  <dc:language>en-US</dc:language>
  <cp:lastModifiedBy>prayer</cp:lastModifiedBy>
  <cp:lastPrinted>2017-04-14T10:12:00Z</cp:lastPrinted>
  <dcterms:modified xsi:type="dcterms:W3CDTF">2017-04-14T03:12:00Z</dcterms:modified>
  <cp:revision>11</cp:revision>
  <dc:subject/>
  <dc:title>中电建协〔2011〕号</dc:title>
</cp:coreProperties>
</file>