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准予登记的社会力量设立科学技术奖名单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项）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4515"/>
        <w:gridCol w:w="3990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序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奖励名称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设奖者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1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中国运筹学会科学技奖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中国运筹学会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2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中国茶叶学会科学技术奖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中国茶叶学会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3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蔡伦造纸科学技术奖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中国制浆造纸研究院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4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华夏医疗保健国际交流促进科技奖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中国医疗保健国际交流促进会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5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邹竞蒙气象科技人才奖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中国气象学会</w:t>
            </w:r>
          </w:p>
        </w:tc>
      </w:tr>
    </w:tbl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1:06:00Z</dcterms:created>
  <dc:creator>USER</dc:creator>
  <dc:description/>
  <dc:language>en-US</dc:language>
  <cp:lastModifiedBy>USER</cp:lastModifiedBy>
  <dcterms:modified xsi:type="dcterms:W3CDTF">2008-02-26T01:07:00Z</dcterms:modified>
  <cp:revision>1</cp:revision>
  <dc:subject/>
  <dc:title>准予登记的社会力量设立科学技术奖名单</dc:title>
</cp:coreProperties>
</file>